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png" ContentType="image/pn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  <w:r>
        <w:rPr>
          <w:rFonts w:ascii="黑体" w:hAnsi="黑体" w:cs="Times New Roman" w:eastAsia="黑体"/>
          <w:color w:val="000000"/>
          <w:sz w:val="46"/>
          <w:szCs w:val="44"/>
          <w:lang w:eastAsia="zh-CN"/>
        </w:rPr>
        <w:t xml:space="preserve"> </w:t>
      </w:r>
    </w:p>
    <w:p>
      <w:pPr>
        <w:pStyle w:val="TextBody"/>
        <w:ind w:firstLine="460"/>
        <w:rPr>
          <w:rFonts w:ascii="黑体" w:hAnsi="黑体" w:eastAsia="黑体" w:cs="Times New Roman"/>
          <w:color w:val="000000"/>
          <w:sz w:val="46"/>
          <w:szCs w:val="44"/>
          <w:lang w:eastAsia="zh-CN"/>
        </w:rPr>
      </w:pPr>
      <w:r>
        <w:rPr>
          <w:rFonts w:ascii="黑体" w:hAnsi="黑体" w:cs="Times New Roman" w:eastAsia="黑体"/>
          <w:color w:val="000000"/>
          <w:sz w:val="46"/>
          <w:szCs w:val="44"/>
          <w:lang w:eastAsia="zh-CN"/>
        </w:rPr>
        <w:t>宁乡市中医医院校外实训基地建设</w:t>
      </w:r>
      <w:r>
        <w:rPr>
          <w:rFonts w:ascii="黑体" w:hAnsi="黑体" w:cs="Times New Roman" w:eastAsia="黑体"/>
          <w:color w:val="000000"/>
          <w:sz w:val="46"/>
          <w:szCs w:val="44"/>
          <w:lang w:val="en-US" w:eastAsia="zh-CN"/>
        </w:rPr>
        <w:t>项目</w:t>
      </w:r>
    </w:p>
    <w:p>
      <w:pPr>
        <w:pStyle w:val="TextBody"/>
        <w:ind w:firstLine="460"/>
        <w:rPr>
          <w:rFonts w:ascii="黑体" w:hAnsi="黑体" w:eastAsia="黑体" w:cs="Times New Roman"/>
          <w:color w:val="000000"/>
          <w:sz w:val="46"/>
          <w:szCs w:val="44"/>
          <w:lang w:eastAsia="zh-CN"/>
        </w:rPr>
      </w:pPr>
      <w:r>
        <w:rPr>
          <w:rFonts w:eastAsia="黑体" w:cs="Times New Roman" w:ascii="黑体" w:hAnsi="黑体"/>
          <w:color w:val="000000"/>
          <w:sz w:val="46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临床医学院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</w:rPr>
        <w:t>1</w:t>
      </w:r>
      <w:r>
        <w:rPr>
          <w:rFonts w:ascii="宋体" w:hAnsi="宋体" w:cs="宋体"/>
          <w:b/>
          <w:bCs/>
          <w:sz w:val="44"/>
          <w:szCs w:val="44"/>
        </w:rPr>
        <w:t>月</w:t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</w:rPr>
        <w:t>宁乡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市中医医院校外实训基地建设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sz w:val="36"/>
          <w:szCs w:val="36"/>
        </w:rPr>
        <w:t>采购需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562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该项目为宁乡市中医医院校外实训基地建设采</w:t>
      </w:r>
      <w:r>
        <w:rPr>
          <w:sz w:val="28"/>
          <w:szCs w:val="28"/>
        </w:rPr>
        <w:t>购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包括无菌术训练及手术切口换药训练考核模型、多功能模拟人、妇检模型、智能四步触诊产科训练模型、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AED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训练机、大型全身肌肉模型、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Smart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心肺复苏模拟人、等具体设备详见附件采购清单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6.278</w:t>
      </w:r>
      <w:r>
        <w:rPr>
          <w:rFonts w:ascii="宋体" w:hAnsi="宋体" w:cs="宋体"/>
          <w:b/>
          <w:bCs/>
          <w:sz w:val="28"/>
          <w:szCs w:val="28"/>
        </w:rPr>
        <w:t>万元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）法律、行政法规规定的其他条件；</w:t>
      </w:r>
    </w:p>
    <w:p>
      <w:pPr>
        <w:pStyle w:val="Normal"/>
        <w:autoSpaceDE w:val="false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根据《湖南省财政厅关于政府采购促进中小企业发展有关措施的通知》，以上资质条件中的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（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）</w:t>
      </w: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  <w:lang w:bidi="ar"/>
        </w:rPr>
        <w:t>(5)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具有该采购项目经营范围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 w:ascii="宋体" w:hAnsi="宋体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投标人提供企业有效的法人营业执照副本、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，所有实训设备生产日期必须为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年后生产，经验收合格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项目整体质保期</w:t>
      </w:r>
      <w:r>
        <w:rPr>
          <w:rFonts w:cs="宋体"/>
          <w:sz w:val="28"/>
          <w:szCs w:val="28"/>
          <w:lang w:val="en-US" w:eastAsia="zh-CN"/>
        </w:rPr>
        <w:t>五</w:t>
      </w:r>
      <w:r>
        <w:rPr>
          <w:rFonts w:cs="宋体"/>
          <w:sz w:val="28"/>
          <w:szCs w:val="28"/>
        </w:rPr>
        <w:t>年，其中</w:t>
      </w:r>
      <w:r>
        <w:rPr>
          <w:rFonts w:cs="宋体"/>
          <w:sz w:val="28"/>
          <w:szCs w:val="28"/>
          <w:lang w:val="en-US" w:eastAsia="zh-CN"/>
        </w:rPr>
        <w:t>配套的系统软件需提供终身免费升级和培训服务。</w:t>
      </w:r>
      <w:r>
        <w:rPr>
          <w:rFonts w:cs="宋体"/>
          <w:sz w:val="28"/>
          <w:szCs w:val="28"/>
        </w:rPr>
        <w:t>质保期</w:t>
      </w:r>
      <w:r>
        <w:rPr>
          <w:rFonts w:cs="宋体"/>
          <w:sz w:val="28"/>
          <w:szCs w:val="28"/>
          <w:lang w:val="en-US" w:eastAsia="zh-CN"/>
        </w:rPr>
        <w:t>五</w:t>
      </w:r>
      <w:r>
        <w:rPr>
          <w:rFonts w:cs="宋体"/>
          <w:sz w:val="28"/>
          <w:szCs w:val="28"/>
        </w:rPr>
        <w:t>年学校正常使用中标人所供设备而出现质量问题时，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总价不能超过项目预算控制价，根据设备进行分项报价且分项报价不能超过分项控制价，并注明品牌</w:t>
      </w:r>
      <w:r>
        <w:rPr>
          <w:rFonts w:cs="宋体"/>
          <w:color w:val="000000"/>
          <w:sz w:val="28"/>
          <w:szCs w:val="28"/>
          <w:lang w:eastAsia="zh-CN"/>
        </w:rPr>
        <w:t>、</w:t>
      </w:r>
      <w:r>
        <w:rPr>
          <w:rFonts w:cs="宋体"/>
          <w:color w:val="000000"/>
          <w:sz w:val="28"/>
          <w:szCs w:val="28"/>
          <w:lang w:val="en-US" w:eastAsia="zh-CN"/>
        </w:rPr>
        <w:t>型号及规格</w:t>
      </w:r>
      <w:r>
        <w:rPr>
          <w:rFonts w:cs="宋体"/>
          <w:color w:val="000000"/>
          <w:sz w:val="28"/>
          <w:szCs w:val="28"/>
        </w:rPr>
        <w:t>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设备采购清单</w:t>
      </w:r>
    </w:p>
    <w:p>
      <w:pPr>
        <w:pStyle w:val="TextBody"/>
        <w:spacing w:lineRule="exact" w:line="520"/>
        <w:ind w:firstLine="56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卫校区内指定地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中标人完成供货后须进行合格验收，中标方承担验收合格前的一切风险、责任和费用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本项目设履约保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color w:val="000000"/>
          <w:sz w:val="28"/>
          <w:szCs w:val="28"/>
        </w:rPr>
        <w:t>000</w:t>
      </w:r>
      <w:r>
        <w:rPr>
          <w:rFonts w:ascii="宋体" w:hAnsi="宋体" w:cs="宋体"/>
          <w:color w:val="000000"/>
          <w:sz w:val="28"/>
          <w:szCs w:val="28"/>
        </w:rPr>
        <w:t>元整，签订合同前交清，验收合格后一个月内无息退还。</w:t>
      </w:r>
    </w:p>
    <w:p>
      <w:pPr>
        <w:pStyle w:val="Style18"/>
        <w:widowControl/>
        <w:shd w:fill="FFFFFF" w:val="clear"/>
        <w:spacing w:lineRule="auto" w:line="36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项目验收合格后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个月内一次性付清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88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临床医学院</w:t>
      </w:r>
    </w:p>
    <w:p>
      <w:pPr>
        <w:sectPr>
          <w:footerReference w:type="default" r:id="rId2"/>
          <w:type w:val="nextPage"/>
          <w:pgSz w:w="11850" w:h="16783"/>
          <w:pgMar w:left="179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shd w:fill="FFFFFF" w:val="clear"/>
        </w:rPr>
        <w:t>202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8"/>
        <w:widowControl/>
        <w:shd w:fill="FFFFFF" w:val="clear"/>
        <w:spacing w:lineRule="atLeast" w:line="33" w:before="0" w:after="0"/>
        <w:ind w:left="0" w:right="1120" w:hanging="0"/>
        <w:jc w:val="left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一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bCs/>
          <w:sz w:val="28"/>
          <w:szCs w:val="28"/>
          <w:shd w:fill="FFFFFF" w:val="clear"/>
          <w:lang w:eastAsia="zh-CN"/>
        </w:rPr>
        <w:t>宁乡市中医医院校外实训基地</w:t>
      </w:r>
      <w:r>
        <w:rPr>
          <w:rFonts w:ascii="宋体" w:hAnsi="宋体" w:cs="宋体" w:eastAsia="宋体"/>
          <w:b/>
          <w:bCs/>
          <w:sz w:val="28"/>
          <w:szCs w:val="28"/>
          <w:shd w:fill="FFFFFF" w:val="clear"/>
        </w:rPr>
        <w:t>项目明细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97"/>
        <w:gridCol w:w="1754"/>
        <w:gridCol w:w="1683"/>
        <w:gridCol w:w="1325"/>
        <w:gridCol w:w="621"/>
        <w:gridCol w:w="1112"/>
        <w:gridCol w:w="1275"/>
        <w:gridCol w:w="1138"/>
        <w:gridCol w:w="1324"/>
        <w:gridCol w:w="797"/>
      </w:tblGrid>
      <w:tr>
        <w:trPr>
          <w:trHeight w:val="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、设备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  <w:t>推荐</w:t>
            </w:r>
            <w:r>
              <w:rPr>
                <w:rFonts w:ascii="黑体" w:hAnsi="黑体" w:eastAsia="黑体"/>
                <w:color w:val="000000"/>
                <w:sz w:val="18"/>
                <w:szCs w:val="18"/>
                <w:lang w:eastAsia="zh-CN"/>
              </w:rPr>
              <w:t>品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型号、规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产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单价控价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firstLine="180"/>
              <w:jc w:val="both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控价合计</w:t>
            </w:r>
          </w:p>
          <w:p>
            <w:pPr>
              <w:pStyle w:val="Normal"/>
              <w:ind w:right="-195" w:firstLine="180"/>
              <w:jc w:val="both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（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val="en-US" w:eastAsia="zh-CN"/>
              </w:rPr>
              <w:t>单价报价（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  <w:t>总报合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  <w:t>（元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无菌术训练及手术切口换药训练考核模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医智教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创医学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.SY/W020 2.MCL2405 3.DPJ2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both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42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多功能模拟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医智教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创医学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SY/H001</w:t>
            </w:r>
          </w:p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MC12300</w:t>
            </w:r>
          </w:p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PJH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北京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both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妇科医学模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医智教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创医学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.SY/F001 2.MCL2311 3.DPJ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北京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智能四步触诊产科训练模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医智教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创医学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.SY/F009 2.MCL2330 3.PJH1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北京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女性骨盆模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医智教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创医学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.SY/F014 2.MCL2529 3.DPJ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北京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A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训练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迈瑞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 xml:space="preserve">科曼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圣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智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BeneHeartlls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Trainer Ils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.SY/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"/>
              </w:rPr>
              <w:t>J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Style18"/>
              <w:keepNext w:val="false"/>
              <w:keepLines w:val="false"/>
              <w:widowControl w:val="false"/>
              <w:autoSpaceDE w:val="false"/>
              <w:spacing w:before="0" w:after="0"/>
              <w:jc w:val="both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表面出血结扎模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医智教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创医学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.SY/W041 2.MCL2048 3.DPJ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北京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5670" w:leader="none"/>
              </w:tabs>
              <w:snapToGrid w:val="false"/>
              <w:ind w:right="247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多功能小手术训练工具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医智教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创医学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Y/W0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2.MCL2041 3.DPJ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打结训练模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医智教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创医学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Y/W03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2.MCL2140 3.DPJ1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人体头部及各关节模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医智教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创医学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SY/L02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+ 2.MCL3112 3.DPJ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大型全身肌肉模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医智教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创医学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.SY/L103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MCL21400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DPJ122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P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国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途源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源美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GL-210-I   2.TY-403   3.YM-256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长沙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长沙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5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治疗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海泰克诺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企存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正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定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湖南   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医用外固定夹板（胫腓骨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程康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永辉</w:t>
            </w:r>
          </w:p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胫腓</w:t>
            </w:r>
            <w:r>
              <w:rPr>
                <w:rFonts w:ascii="宋体" w:hAnsi="宋体" w:cs="宋体" w:eastAsia="宋体"/>
                <w:color w:val="000000"/>
              </w:rPr>
              <w:t>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衡水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衡水</w:t>
            </w:r>
          </w:p>
          <w:p>
            <w:pPr>
              <w:pStyle w:val="Normal"/>
              <w:keepNext w:val="false"/>
              <w:keepLines w:val="false"/>
              <w:spacing w:lineRule="auto" w:line="60" w:before="0" w:after="0"/>
              <w:ind w:left="0" w:right="0" w:hanging="0"/>
              <w:jc w:val="left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"/>
              </w:rPr>
              <w:t>衡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手电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神飞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远燕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欧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1.S12TT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笔式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YIN-8605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宁波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江苏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宁波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脉诊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鹏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天之锦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龙润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4" w:leader="none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*13*5C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衡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湘潭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如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Smart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心肺复苏模拟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圣医智教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妙创医学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普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SY/J103</w:t>
            </w:r>
          </w:p>
          <w:p>
            <w:pPr>
              <w:pStyle w:val="Default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CL204177</w:t>
            </w:r>
          </w:p>
          <w:p>
            <w:pPr>
              <w:pStyle w:val="Default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JJCPR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4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北京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深圳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ar"/>
              </w:rPr>
              <w:t>东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量角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启科康复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翔宇医疗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邺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QK-JDC-01 2.XY-62   3.LK-JD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软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梅花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赛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乐辰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C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浙江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浙江 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both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浙江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叩诊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友泰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顺兴发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不锈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潮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体操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鸿慈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翔宇医疗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康康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HCK-TCB  2.XYM-1   3.KH-TC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常州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bat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鸿慈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翔宇医疗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康康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c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常州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强力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鸿慈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翔宇医疗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康康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TLD0921 2.XY-9       3.TK-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常州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0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哑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鸿慈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翔宇医疗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康康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HCK-121 2.XYYL-1     3.TK-1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常州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握力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420" w:right="0" w:hanging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邦尔康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420" w:right="0" w:hanging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纽康宁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420" w:right="0" w:hanging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康康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初、中、后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件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420" w:right="0" w:hanging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济南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420" w:right="0" w:hanging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浙江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420" w:right="0" w:hanging="42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五指协调训练器（上螺丝、上螺母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鸿慈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翔宇医疗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康康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CK-126,HCK-12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2.XY-57,XY-58    3..TK-SLS ,TK-SLK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常州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木棍串球康复实训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鸿慈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翔宇医疗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康康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RZ-SZXTQ-013   2.RZ-TQ-101   3.Z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常州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8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套圈康复实训用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鸿慈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翔宇医疗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康康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HC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552     2.XY-32.XY-34.XY-35        3.LK-TQ-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常州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木插板康复实训用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鸿慈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翔宇医疗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康康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CK-22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2.XY-29.XY-31        3.LL-MCB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常州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磨耗板康复实训用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鸿慈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翔宇医疗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泰康康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HCK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33       2.HCK-SMB    3.C515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常州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徐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方木凳（推拿用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顺发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禾顺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晶亮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*25*40C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广东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210" w:right="0" w:hanging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湖南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108" w:leader="none"/>
                <w:tab w:val="left" w:pos="6264" w:leader="none"/>
              </w:tabs>
              <w:spacing w:before="0" w:after="0"/>
              <w:ind w:left="0" w:right="0" w:hanging="0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血压测量考核手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京城医教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东莞普教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圣医智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JC300</w:t>
            </w:r>
          </w:p>
          <w:p>
            <w:pPr>
              <w:pStyle w:val="Style18"/>
              <w:keepNext w:val="false"/>
              <w:keepLines w:val="false"/>
              <w:autoSpaceDE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PJH103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.SY/H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江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东莞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bidi="ar"/>
              </w:rPr>
              <w:t>北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针灸头部训练模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京城医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东莞普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圣医智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JC169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PJH22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SY/Z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江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172" w:before="109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针灸腿部训练模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京城医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东莞普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圣医智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JC101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PJH118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SY/Z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江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172" w:before="11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针刺训练模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京城医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东莞普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圣医智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.JC005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.PJH203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SY/Z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江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27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8" w:leader="none"/>
                <w:tab w:val="left" w:pos="6264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  <w:r>
        <w:br w:type="page"/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/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参数明细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781"/>
        <w:gridCol w:w="709"/>
        <w:gridCol w:w="761"/>
        <w:gridCol w:w="940"/>
      </w:tblGrid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设备名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参数及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价（元）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无菌术训练及手术切口换药训练考核模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仿真男性躯干外观，皮肤柔软有弹性，质感逼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解剖标志明显有胸廓、乳头、锁骨、胸骨角、肋骨、肚脐、腹直肌外侧缘、剑突、肋弓下缘、髂骨、髂脊、髂前上棘、耻骨联合等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可进行胸、腹、盆部手术区域消毒和铺巾操作训练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可进行伤口的清创、缝合技能操作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需具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种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及以上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常用手术切口：甲状腺切除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胸骨切开术（置管引流 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腺切除术（置管引流 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气胸置管引流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腋臭手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乳房脓肿切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股动脉穿刺切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胆囊切除术（置管引流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剖腹探查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腹式子宫切除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阑尾切除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肠造口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回肠造口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膀胱造瘘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腹股沟疝切除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肾切除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椎板切开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褥疮二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截肢术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胸术（置管引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right="0" w:hanging="0"/>
              <w:jc w:val="both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right="0" w:hanging="0"/>
              <w:jc w:val="both"/>
              <w:textAlignment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40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60"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多功能模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spacing w:lineRule="auto" w:line="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模型为成年男性，高分子环保材料制成，肤质仿真度高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关节灵活，可实现多种体位：去枕平卧位，屈膝仰卧位、半坐卧位、端坐位、俯卧位、头低足高位、头高足低位、侧卧位、截石位、昏迷体位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余种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床上擦浴及更衣，扶助病人移向床头法、轮椅使用法、平车运送法、担架运送法等移动和搬运病人法，轴线翻身法，肢体约束法、肩部约束法、全身约束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鼻饲：托起头部使下颌靠近胸骨柄，可抽出模拟胃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洗胃术：可经口、鼻进行洗胃器洗胃、电动吸引器洗胃、胃管洗胃、洗胃机洗胃，胃容量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500ml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导尿：男女互换生殖器，男性抬起阴茎与腹壁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60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角，导尿管顺利插入；操作成功后可导出模拟尿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灌肠：可实现大量不保留灌肠、小量不保留灌肠、清洁灌肠和保留灌肠等多种灌肠方式，可注入灌肠液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200ml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造瘘口护理：腹部有肠造瘘口，能够进行术后造瘘口的扩大练习，造瘘口冲洗练习，安装护理粪袋和灌肠练习。造瘘口采用柔软材质制成，触感真实，可进行造瘘口管饲、清洗练习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口腔护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 xml:space="preserve">有活动义齿。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气管切开术后护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可进行胸腔穿刺术后护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肌内注射：上臂、臀部均有肌内注射块，可注入真实液体，注射模块均可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右手均有手背静脉网，头静脉、贵要静脉，可进行静脉输液、采血等操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其他护理操作：吸氧、雾化吸入疗法、冷热疗法护理、外阴擦洗、外阴湿热敷、膀胱冲洗等多项护理操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8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妇科医学模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模型为成年女性下腹部及盆会阴部，高分子环保材料制成，标准操作体位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内部解剖结构精确，有子宫、卵巢、输卵管、圆韧带和其他盆腔结构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盆腔检查：可行双合诊、三合诊检查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行正常子宫和各种异常子宫触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正常子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中等后倾子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宫肌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前倾前屈子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左侧输卵管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右侧输卵管炎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左侧卵巢囊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子宫畸形合并右侧输卵管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妊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-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-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的子宫、经产前倾子宫、经产后倾子宫供练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妇科常见疾病诊断，可观察：未产正常宫颈、经产正常宫颈、癌变宫颈、增生宫颈、腺囊肿宫颈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智能四步触诊产科训练模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本仿真模型采用优质材料制成，外观形象，材质柔软有弹性，手感逼真。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可充气调整腹部隆起，可进行四步触诊法训练与考核。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骨盆的测量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化；声音支持外放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9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能提供练习和考核两种模式：练习时可从电子屏幕上看到胎心率，考核时电子屏幕上不显示胎心率；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bidi="ar"/>
              </w:rPr>
              <w:t>10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bidi="ar"/>
              </w:rPr>
              <w:t>具有嵌入式控制面板，简单美观，控制方便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5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女性骨盆模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模型为成人骨盆，真实尺寸大小，解剖结构精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包括髋骨、骶骨、骶岬、尾骨、坐骨棘、坐骨结节、骶髂关节、髂耻隆突、耻骨联合及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腰椎等结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显示骨盆腔的三个平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a)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骨盆入口平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b)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中骨盆平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c)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骨盆出口平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真实测量出各平面径线：入口前后径 ；入口横径；入口斜径；小平面前后径；坐骨结节间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练习骨盆内外测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可学习骨盆的解剖结构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7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AE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训练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模型为高仿真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E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具有与真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E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无差别的外形扩操作流程，便于急救培训考核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完全参照美国心脏协会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H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最新指南设计，内置美国心脏协会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H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推荐的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种情景模式供训练使用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可配合模拟人演示，智能检测是否插入电极片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模拟情景演示过程中，可由遥控器控制不同的突发状态，可模拟插入可除颤节律、插入不可除颤节律、模拟电极贴好状态、模拟电极不良、模拟电池电量不足、模拟病人移动、模拟设备故障等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可满足教学需要播放功能，音量可调节，有中、英两种语言，可中、英文切换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可选择成人或儿童除颤模式，配有儿童和成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种电极片，便于教学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模拟ＡＥＤ正面有彩色屏幕，可进行急救的动画演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表面出血结扎模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84750</wp:posOffset>
                  </wp:positionH>
                  <wp:positionV relativeFrom="paragraph">
                    <wp:posOffset>21590</wp:posOffset>
                  </wp:positionV>
                  <wp:extent cx="1325245" cy="962660"/>
                  <wp:effectExtent l="0" t="0" r="0" b="0"/>
                  <wp:wrapNone/>
                  <wp:docPr id="2" name="图片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模型外观简易，结实耐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采用高分子材料制成，环保无污染，肤质仿真度高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设有内径不同的多组血管，模拟真实流血状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练习多处血管出血时的结扎止血操作： 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单纯结扎止血   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）缝扎止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反复进行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多功能小手术训练工具箱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267960</wp:posOffset>
                  </wp:positionH>
                  <wp:positionV relativeFrom="paragraph">
                    <wp:posOffset>216535</wp:posOffset>
                  </wp:positionV>
                  <wp:extent cx="1019175" cy="441960"/>
                  <wp:effectExtent l="0" t="0" r="0" b="0"/>
                  <wp:wrapNone/>
                  <wp:docPr id="3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产品包括缝合工具箱、持针器、止血钳、有齿镊、平镊、手术刀、手术剪、缝合线、手术刀片、三角针、橡胶手套、缝合模块组成，适用于缝合练习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练习切开术、缝合术、打结、拆线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52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打结训练模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独特的打结训练设计，由透明材质制成，三种不同型号圆柱构成多种打结空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62525</wp:posOffset>
                  </wp:positionH>
                  <wp:positionV relativeFrom="paragraph">
                    <wp:posOffset>67310</wp:posOffset>
                  </wp:positionV>
                  <wp:extent cx="1250950" cy="736600"/>
                  <wp:effectExtent l="0" t="0" r="0" b="0"/>
                  <wp:wrapNone/>
                  <wp:docPr id="4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61" r="-4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独特的磁力系统模拟不同大小的组织拉力，并可模拟脆弱易损伤的组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充满血液的模拟血管富有弹性，操作时真实感强，并可方便更换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特殊的凹槽设置，易于安装、更换，方便携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练习的打结方法：单手打结法、双手打结法、器械打结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模拟多种打结环境：如外科结小切口打结、腹腔、盆腔深部打结、大切口深部有角度打结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可反复进行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400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人体头部及各关节模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材质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材料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头颅骨带颈椎模型由头骨和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节颈椎组成，带颈椎动脉，颅模型可以从灵活安装的颈椎上随意拆装，同时也显示了后脑，脊髓，颈神经，椎动脉，基底动脉和后脑动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200</w:t>
            </w:r>
          </w:p>
        </w:tc>
      </w:tr>
      <w:tr>
        <w:trPr>
          <w:trHeight w:val="1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大型全身肌肉模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70245</wp:posOffset>
                  </wp:positionH>
                  <wp:positionV relativeFrom="paragraph">
                    <wp:posOffset>81280</wp:posOffset>
                  </wp:positionV>
                  <wp:extent cx="639445" cy="838200"/>
                  <wp:effectExtent l="0" t="0" r="0" b="0"/>
                  <wp:wrapNone/>
                  <wp:docPr id="5" name="图片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45" r="-7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该模型显示人体全身肌肉运动时的肌肉状态，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5-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个部位指示标志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材质：进口高分子材料、进口油漆、电脑配色、高级彩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00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P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凳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蓝皮凳面，气压升降，五个脚，带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560</w:t>
            </w:r>
          </w:p>
        </w:tc>
      </w:tr>
      <w:tr>
        <w:trPr>
          <w:trHeight w:val="1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治疗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台面：可采用实芯理化板厚度为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2-14mm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钢制框架：采用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5-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5-6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5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m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型钢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连接处冷轧钢板冲压一体成型专用连接件连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使整体框架结构更为合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其承重性能及整个台体的稳定性特别强；钢材表面经酸洗、磷化、静电粉沫喷涂处理，具有耐腐蚀、防火、防潮等功能。承重性能好，使用寿命长。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柜体部分：柜体采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-18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优质三聚氢胺中密度纤维板，断面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-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封边条封边，黏结牢固可靠，防潮耐腐蚀；板与板间采用三合一锁件结构连接，安装灵活，方便牢固；板材颜色可选。柜体规格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L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00-5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-6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五金配件：轨道采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00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优质三节轨道。铰链可选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0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优质合金铰链；开合次数能超过十万次以上。层板（选配）：采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优质三聚氢胺中密度纤维板，断面以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-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封边条封边，黏结牢固可靠，防潮耐腐蚀；活动结构，可调节相对高度。拉手：采用一字型铝合金暗拉手，表面经化学处理，耐腐蚀，外形美观，设计人性化。门板及抽屉面板：采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E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优质三聚氢胺中密度纤维板，断面以不小于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封边条封边，黏结牢固可靠，防潮耐腐蚀，美观大方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000</w:t>
            </w:r>
          </w:p>
        </w:tc>
      </w:tr>
      <w:tr>
        <w:trPr>
          <w:trHeight w:val="20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医用外固定夹板（胫腓骨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"/>
              </w:rPr>
              <w:t>用于骨折固定时支持骨骼固定或支撑，骨科创伤手术配套工具可重复使用。由针织布料，柳木板，铆钉，海绵加工制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10</w:t>
            </w:r>
          </w:p>
        </w:tc>
      </w:tr>
      <w:tr>
        <w:trPr>
          <w:trHeight w:val="16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手电筒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28490</wp:posOffset>
                  </wp:positionH>
                  <wp:positionV relativeFrom="paragraph">
                    <wp:posOffset>144780</wp:posOffset>
                  </wp:positionV>
                  <wp:extent cx="822325" cy="373380"/>
                  <wp:effectExtent l="0" t="0" r="0" b="0"/>
                  <wp:wrapNone/>
                  <wp:docPr id="6" name="图片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6" t="-44" r="-9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白激光灯芯，高强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ABS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白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694045</wp:posOffset>
                  </wp:positionH>
                  <wp:positionV relativeFrom="paragraph">
                    <wp:posOffset>66675</wp:posOffset>
                  </wp:positionV>
                  <wp:extent cx="742950" cy="562610"/>
                  <wp:effectExtent l="0" t="0" r="0" b="0"/>
                  <wp:wrapNone/>
                  <wp:docPr id="7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一键式中控开关，三重挡位调节，大容量锂电池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TYPE-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充电接口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.US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输出可充手机，生活级防水，伸缩远近变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脉诊垫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规格：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-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-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-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0.15K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左右，外套可拆洗，有内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mart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心肺复苏模拟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模拟人为高分子材料制成，环保无污染；解剖标志明显，可触及两乳头、肋骨、胸骨及剑突，便于操作定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模拟人头颈部解剖位置准确，头可左右摆动，水平转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度，便于清除口腔异物，下颌关节可活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肺袋锁定口，可通过锁定口锁定肺袋位置，避免肺袋整体移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模型按压总数自动记录到控制盒，按压次数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次，有报警提示，提示需要更换耗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胸皮厚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感真实。材质为硅胶材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.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眼球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，可见彩色视网膜，黑色瞳孔，透明晶体，任何角度可对光反射；瞳孔对光反射存在，瞳孔随病情变化自动发生变化，死亡状态下，瞳孔散大，对光反射消失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触及颈动脉搏动，死亡状态下，颈动脉搏动消失；颈动脉搏动强度具有力反馈，指压力度越大，脉搏跳动越强，可感知是否有检查脉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头部装有传感器，开放气道可以自动反馈；内部安装传感器可感知拍打和呼叫，拍打呼叫可自动反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心肺复苏术：仰卧位，头可后仰，便于清除呼吸道异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胸外按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仰头举颏法、仰头抬颈法、双手抬颌法三种方法打开气道，未开放气道无法进行通气。可行口对口人工呼吸或者使用简易呼吸器辅助呼吸。正确口对口人工呼吸与正确使用简易呼吸器辅助呼吸时，电子显示器吹气显示条均可显示绿色（正确），不需要通过“一键切换”的方式设置“口对口人工呼吸”和“简易呼吸器辅助呼吸”以实现简易呼吸器辅助呼吸时电子显示器显示绿色（正确）提示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可设定按压和吹气达标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操作模式（训练、考核、竞赛），每种模式均可自行设置，灵活方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.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模式：可进行按压与吹气练习，可设置训练时间，实时监测按压的各项参数：按压位置、深度、频率，同时检测吹气时间、潮气量，不在标准范围内时有语音提示（过大、过小、气体进胃、按压位置、按压未回弹）。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流程：可判断环境安全，拍打、呼叫，呼吸及颈动脉搏动，呼救，气道开放，清除口腔异物等操作，其中模拟人意识判断、脉搏检查可与电子盒互动。进行胸外按压及人工呼吸，按压和人工呼吸有语音提示，适合学生训练使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核模式：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H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流程：判断环境安全，拍打、呼叫，判断呼吸及颈动脉，呼救，气道开放，清除口腔异物等操作。按照最新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: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比例进行胸外按压及人工呼吸。可设置操作时间、吹气达标率、按压达标率。多项考核指标包含：气道开放、仰头角度、按压位置、按压深度、按压频率、按压回弹、按压中断，吹气量、吹气时间气体进胃、循环数显示等多项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竞赛模式：按照最新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: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比例进行胸外按压及人工呼吸，可设置操作时间、吹气达标率、按压达标率，考核指标包含：气道开放、仰头角度、按压位置、按压深度、按压频率、按压回弹、按压中断，潮气量、吹气时间、气体进胃、循环数显示等多项指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竞赛模式下操作过程可储存回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模拟人和电子显示器采用标准网线连接，接口使用寿命长，可以自由更换网线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操作结束后可以进行成绩打印，成绩单内容齐全，可显示多项指标：按压深度、按压频率、按压位置、吹气量、吹气时间，判断环境安全，拍打、呼叫，判断呼吸及颈动脉，呼救，气道开放，清除口腔异物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子显示器采用一体化烤瓷设计，采用触摸按键设计，不会机械损坏，寿命远超机械按键。打印机在电子盒正面右下方，方便操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子显示器和模型有线采用标准网线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型和电子盒一对一连接相互不干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子显示器面板采用防静电的具有水晶般的透明度，透光率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的高分子复合材料制成，表面有镜面高亮光泽；具有良好的电容触摸穿透特性， 准确无误地侦测到手指的有效触摸，保证了产品的灵敏度、稳定性、可靠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子显示器上有指示灯显示意识判断、脉搏检查、检查呼吸、急救呼叫、清除异物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子显示器上有倒计时显示，时间可自由设置；有循环数显示，显示当前的循环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子显示器上所有按键均为电容触摸按键，按键灵敏度高，可精确感知到人体电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电子显示器内置热敏打印机，日本进口打印头，可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K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mm/s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噪音低，打印机出纸口朝向工作面，方便撕去打印纸，方便更换打印纸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提供不同力度的按压弹簧，弹簧具有颜色标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配有心肺复苏操作垫，便于考核，训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360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量角器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074285</wp:posOffset>
                  </wp:positionH>
                  <wp:positionV relativeFrom="paragraph">
                    <wp:posOffset>-1905</wp:posOffset>
                  </wp:positionV>
                  <wp:extent cx="860425" cy="64516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87"/>
                      <wp:lineTo x="21589" y="21599"/>
                      <wp:lineTo x="-3" y="21599"/>
                      <wp:lineTo x="21600" y="21587"/>
                      <wp:lineTo x="21600" y="0"/>
                      <wp:lineTo x="-3" y="0"/>
                      <wp:lineTo x="21589" y="0"/>
                    </wp:wrapPolygon>
                  </wp:wrapTight>
                  <wp:docPr id="8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铝箱规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50-36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5-17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0-5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020" w:leader="none"/>
              </w:tabs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测量肘、手指等关节活动范围及脊柱弯曲程度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质：塑料  结构形式：直尺、角度尺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1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软尺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963795</wp:posOffset>
                  </wp:positionH>
                  <wp:positionV relativeFrom="paragraph">
                    <wp:posOffset>64770</wp:posOffset>
                  </wp:positionV>
                  <wp:extent cx="789305" cy="506095"/>
                  <wp:effectExtent l="0" t="0" r="0" b="0"/>
                  <wp:wrapNone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71" r="-4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规格：长度约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5-1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，实际可测量长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150-160CM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020" w:leader="none"/>
              </w:tabs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测量胸围，腰围，腹围，头围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红底白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</w:tr>
      <w:tr>
        <w:trPr>
          <w:trHeight w:val="1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叩诊锤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color w:val="000000"/>
                <w:sz w:val="21"/>
                <w:szCs w:val="21"/>
              </w:rPr>
              <w:t>双面锤、精选不锈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80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体操棒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95900</wp:posOffset>
                  </wp:positionH>
                  <wp:positionV relativeFrom="paragraph">
                    <wp:posOffset>108585</wp:posOffset>
                  </wp:positionV>
                  <wp:extent cx="602615" cy="1207770"/>
                  <wp:effectExtent l="0" t="0" r="0" b="0"/>
                  <wp:wrapSquare wrapText="bothSides"/>
                  <wp:docPr id="10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4015" t="9071" r="23515" b="979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0261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50-4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80-4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0-1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体操棒规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8-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-1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体操棒数量：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抛接球直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不小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50-2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抛接球数量：≥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通过带棒做操和抛接球活动，改善上肢活动范围，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440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高肢体协调控制能力及平衡能力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质：多层板、实木、绒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形式：支撑架、训练棒、抛接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Bobat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球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cm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0-7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5-2kg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vc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用于脑瘫患儿的平衡感觉、反射调节、缓解肌痉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强力带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68925</wp:posOffset>
                  </wp:positionH>
                  <wp:positionV relativeFrom="paragraph">
                    <wp:posOffset>-24130</wp:posOffset>
                  </wp:positionV>
                  <wp:extent cx="1058545" cy="803275"/>
                  <wp:effectExtent l="0" t="0" r="0" b="0"/>
                  <wp:wrapSquare wrapText="bothSides"/>
                  <wp:docPr id="11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8-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m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0-1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m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50-7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m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全身各主要肌肉力量训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训练者可以跟据患者肌力的实际状况选择合适的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弹力带进行练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弹力绳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种：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弹力绳（蓝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-8mm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弹力绳（红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8-10mm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弹力绳（黑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-1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080</w:t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哑铃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352415</wp:posOffset>
                  </wp:positionH>
                  <wp:positionV relativeFrom="paragraph">
                    <wp:posOffset>50800</wp:posOffset>
                  </wp:positionV>
                  <wp:extent cx="578485" cy="873125"/>
                  <wp:effectExtent l="0" t="0" r="0" b="0"/>
                  <wp:wrapNone/>
                  <wp:docPr id="12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" t="-41" r="-6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0-6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0-6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0-1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-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进行肌力和医疗体操训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材质：型材、橡胶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形式：底座、脚轮、哑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260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握力球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适用范围：康复初期中期后期训练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质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PU.TPR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握力锻炼，手掌按摩，指力提升，提升手指灵活性，改善手指手腕蜷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120</w:t>
            </w:r>
          </w:p>
        </w:tc>
      </w:tr>
      <w:tr>
        <w:trPr>
          <w:trHeight w:val="1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五指协调训练器（上螺丝、上螺母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上螺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914265</wp:posOffset>
                  </wp:positionH>
                  <wp:positionV relativeFrom="paragraph">
                    <wp:posOffset>23495</wp:posOffset>
                  </wp:positionV>
                  <wp:extent cx="1096645" cy="585470"/>
                  <wp:effectExtent l="0" t="0" r="0" b="0"/>
                  <wp:wrapSquare wrapText="bothSides"/>
                  <wp:docPr id="13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8246" t="26677" r="14685" b="22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20-3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30-2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0-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通过模拟作业，改善手指对指功能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高手的协调性、灵活性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质：多层板、不锈钢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形式：底座、螺丝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984750</wp:posOffset>
                  </wp:positionH>
                  <wp:positionV relativeFrom="paragraph">
                    <wp:posOffset>137160</wp:posOffset>
                  </wp:positionV>
                  <wp:extent cx="1016635" cy="826770"/>
                  <wp:effectExtent l="0" t="0" r="0" b="0"/>
                  <wp:wrapSquare wrapText="bothSides"/>
                  <wp:docPr id="14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5443" t="23313" r="23418" b="25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上螺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0-3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80-2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0-2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通过模拟作业，改善手指对指功能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高手的协调性、灵活性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质：多层板、不锈钢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形式：底座、螺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00</w:t>
            </w:r>
          </w:p>
        </w:tc>
      </w:tr>
      <w:tr>
        <w:trPr>
          <w:trHeight w:val="1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木棍串球康复实训用具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10760</wp:posOffset>
                  </wp:positionH>
                  <wp:positionV relativeFrom="paragraph">
                    <wp:posOffset>31750</wp:posOffset>
                  </wp:positionV>
                  <wp:extent cx="1142365" cy="953770"/>
                  <wp:effectExtent l="0" t="0" r="0" b="0"/>
                  <wp:wrapNone/>
                  <wp:docPr id="1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肢协调功能练习器（手指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尺寸：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-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2-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8-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CM                                              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质：塑料静电喷塑木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训练上肢稳定性、协调功能、提高上肢日常活动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4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84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套圈康复实训用具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75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套圈（立式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46320</wp:posOffset>
                  </wp:positionH>
                  <wp:positionV relativeFrom="paragraph">
                    <wp:posOffset>33655</wp:posOffset>
                  </wp:positionV>
                  <wp:extent cx="871220" cy="1360805"/>
                  <wp:effectExtent l="0" t="0" r="0" b="0"/>
                  <wp:wrapSquare wrapText="bothSides"/>
                  <wp:docPr id="16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958" t="5471" r="27103" b="4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50-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50-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75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立杆直径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Φ40-50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75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训练患者眼一手协调功能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质：实木、多层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形式：底座、套圈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套圈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00-4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50-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0-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立杆直径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Φ25-30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731385</wp:posOffset>
                  </wp:positionH>
                  <wp:positionV relativeFrom="paragraph">
                    <wp:posOffset>80010</wp:posOffset>
                  </wp:positionV>
                  <wp:extent cx="1109980" cy="830580"/>
                  <wp:effectExtent l="0" t="0" r="0" b="0"/>
                  <wp:wrapSquare wrapText="bothSides"/>
                  <wp:docPr id="17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901" t="19101" r="8276" b="22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训练患者眼—手协调功能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质：实木、多层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形式：底座、套圈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847590</wp:posOffset>
                  </wp:positionH>
                  <wp:positionV relativeFrom="paragraph">
                    <wp:posOffset>289560</wp:posOffset>
                  </wp:positionV>
                  <wp:extent cx="1216025" cy="903605"/>
                  <wp:effectExtent l="0" t="0" r="0" b="0"/>
                  <wp:wrapSquare wrapText="bothSides"/>
                  <wp:docPr id="18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775" t="22718" r="9440" b="18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套圈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00-4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20-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0-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立杆直径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Φ25-30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840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训练患者眼—手协调功能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质：实木、多层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形式：底座、套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700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木插板康复实训用具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738370</wp:posOffset>
                  </wp:positionH>
                  <wp:positionV relativeFrom="paragraph">
                    <wp:posOffset>114300</wp:posOffset>
                  </wp:positionV>
                  <wp:extent cx="1231900" cy="589280"/>
                  <wp:effectExtent l="0" t="0" r="0" b="0"/>
                  <wp:wrapSquare wrapText="bothSides"/>
                  <wp:docPr id="19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066" t="22997" r="4761" b="140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木插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大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50-4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80-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-1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1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20-2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0-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0-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） 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12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小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60-2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30-1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0-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插棒规格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：大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8-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5-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 中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-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5-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 小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-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0-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：三种规格可任选其一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：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支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80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634230</wp:posOffset>
                  </wp:positionH>
                  <wp:positionV relativeFrom="paragraph">
                    <wp:posOffset>95885</wp:posOffset>
                  </wp:positionV>
                  <wp:extent cx="1349375" cy="800735"/>
                  <wp:effectExtent l="0" t="0" r="0" b="0"/>
                  <wp:wrapSquare wrapText="bothSides"/>
                  <wp:docPr id="20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5776" t="23486" r="14342" b="17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作业治疗用具，将木棒准确插到位，训练患者眼一手协调功能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质：实木、多层板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形式：底座、木插棒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木插板（倾角可调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50-6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80-3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10-3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插棒规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8-3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0-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、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3-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5-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、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5-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2-8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-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-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3-15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作业治疗用具，将木棒准确插到位，训练患者眼一手协调功能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材质：实木、多层板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275" w:leader="none"/>
              </w:tabs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结构形式：底座、木插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0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磨耗板康复实训用具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945380</wp:posOffset>
                  </wp:positionH>
                  <wp:positionV relativeFrom="paragraph">
                    <wp:posOffset>112395</wp:posOffset>
                  </wp:positionV>
                  <wp:extent cx="1256030" cy="1162050"/>
                  <wp:effectExtent l="0" t="0" r="0" b="0"/>
                  <wp:wrapTight wrapText="bothSides">
                    <wp:wrapPolygon edited="0">
                      <wp:start x="21586" y="0"/>
                      <wp:lineTo x="-8" y="0"/>
                      <wp:lineTo x="-8" y="21595"/>
                      <wp:lineTo x="21586" y="21595"/>
                      <wp:lineTo x="5" y="21595"/>
                      <wp:lineTo x="21600" y="21595"/>
                      <wp:lineTo x="21600" y="0"/>
                      <wp:lineTo x="5" y="0"/>
                      <wp:lineTo x="21586" y="0"/>
                    </wp:wrapPolygon>
                  </wp:wrapTight>
                  <wp:docPr id="21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可调式沙磨板及附件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mm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00-11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00-9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50-8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地板革面积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：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50-1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750-85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运动地板革厚度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-8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沙磨板角度调节范围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5°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附件品种和件数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-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个品种，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（磨砂斗、摇磨具、单手推板、单手磨具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上肢肌力协调活动能力和关节活动度的作业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300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方木凳（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用）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cm)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-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8-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-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5-3k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左右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质：全实木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用途：用于引导式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00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血压测量考核手臂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由成年人左手臂、血压计、听诊器、考核系统组成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随机进行收缩压、舒张压、脉搏频率及脉搏强弱的自由设置。可触及不同频率的肱动脉与桡动脉搏动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血压测量有明显的柯氏音，柯氏音由脉搏搏动产生，非扬声器播出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可自主显示血压测量袖带的位置，实时显示水银柱下降的速度及水银柱下降的速度最大值。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可手动输入考号、场次号，场次号不改变就默认上次输入，可方便实现大批量考生考试使用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结束后可打印成绩单，成绩单显示考生的考号、场次、时间、心率、血压、脉搏检查、袖带位置及汞柱下降速率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手臂与控制系统采用蓝牙无线连接方便操作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操作时间还剩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钟时，有语音提示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模型肱动脉与桡动脉仿真人体脉搏，脉搏搏动强度根据手指按压力度变化反馈，指压越重，脉搏越强。系统可检测有无按压检测脉搏，按压检测位置是否正确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采用高清显示触摸屏一体机，不小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吋。触摸屏可视角度不小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78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支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触控，分辨率不小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280*7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模型内置电池和蓝牙收发硬件，模型和一体机无线连接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模型内置精密气压传感器，可精确检测血压计汞柱高度，精度≤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mmH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采用压力传感器与光敏传感器结合的方式显示袖带位置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体机嵌入安卓系统，硬件采用不低于四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CP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.3GHZ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频，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存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G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存储器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置热敏打印机，打印速度不低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0mm/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打印头可打印不少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K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置大容量电池，可续航至少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一体机配置充电底座，方便充电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,AP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手臂模型电量显示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采用安卓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PP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一体机专用软件，软件终身升级，费用包含在投标报价中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打印成绩单可根据系统时间，打印出考核的时间，方便时间追溯。可设置倒计时时间，根据需求设置不同的倒计时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计算汞柱在下降过程中的变化速率，用于判断考生的操作手法，并打印在成绩单上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可以记录有无检查脉搏的动作，可以检测记录袖带位置是否合适。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软件可以校准汞柱的零位点，在不同的经纬度和海拔高度都可以校准后使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000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针灸头部训练模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成年男性的上半身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时具有与人体上半身相同的皮肤纹理及手感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部模型上标记有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30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常用穴位，如百会、四神聪、太阳、风池、头维、率谷、翳风、颊车、下关、地仓、四白、晴明、攒竹、鱼腰、耳门、听宫、听会、水沟、头临泣、印堂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，包括但不限于以上腧穴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部上的穴位标记常见关下不可见，需要使用配备的专用光源的照射下方可显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172" w:before="109" w:after="0"/>
              <w:ind w:left="305" w:righ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800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针灸腿部训练模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模拟一成人腿部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腿部外皮采用高仿真性材质制作，有皮肤纹理，触之柔软，手感真实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剖结构包括尺骨、桡骨、尺骨鹰嘴等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以进行上肢常用穴（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）及下肢五腧穴等穴位的定位及针刺的示教、练习及考核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以进行多种针刺方法的训练，针刺手感较为真实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各穴位采用隐性标记方法，可在训练或考核中根据需要有选择的显现标记的穴位，也可检测穴位的定位及针刺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spacing w:lineRule="auto" w:line="172" w:before="110" w:after="0"/>
              <w:ind w:left="266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00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针刺训练模块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轻便、精巧、耐用，仿真性好，方便携带，易于操作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皮肤的质感非常逼真，反复针刺，针孔不明显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触摸皮肤及皮下组织的感觉和真人相似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皮肤韧性强，有精确的解剖分层，进针的真实感强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76" w:before="0" w:after="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体会到进针得气时的针下沉紧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000</w:t>
            </w:r>
          </w:p>
        </w:tc>
      </w:tr>
      <w:tr>
        <w:trPr>
          <w:trHeight w:val="4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76" w:before="0" w:after="0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fldChar w:fldCharType="begin"/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= sum(F2:F36) \* MERGEFORMAT </w:instrTex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  <w:r>
              <w:rPr>
                <w:sz w:val="21"/>
                <w:b w:val="false"/>
                <w:kern w:val="0"/>
                <w:szCs w:val="21"/>
                <w:b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2780</w:t>
            </w:r>
            <w:r/>
            <w:r>
              <w:rPr>
                <w:sz w:val="21"/>
                <w:b w:val="false"/>
                <w:kern w:val="0"/>
                <w:szCs w:val="21"/>
                <w:bCs w:val="false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783" w:h="11850"/>
          <w:pgMar w:left="1134" w:right="1134" w:gutter="0" w:header="0" w:top="179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1807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8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8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8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8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8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footerReference w:type="default" r:id="rId24"/>
      <w:type w:val="nextPage"/>
      <w:pgSz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Default">
    <w:name w:val="Default"/>
    <w:basedOn w:val="Normal"/>
    <w:next w:val="IntenseQuote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IntenseQuote">
    <w:name w:val="Intense Quote"/>
    <w:basedOn w:val="Normal"/>
    <w:next w:val="Normal"/>
    <w:qFormat/>
    <w:pPr>
      <w:spacing w:before="360" w:after="360"/>
      <w:ind w:left="950" w:right="950" w:hanging="0"/>
      <w:jc w:val="center"/>
    </w:pPr>
    <w:rPr>
      <w:i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明显引用1"/>
    <w:basedOn w:val="Normal"/>
    <w:next w:val="Normal"/>
    <w:qFormat/>
    <w:pPr>
      <w:spacing w:before="360" w:after="360"/>
      <w:ind w:left="950" w:right="950" w:hanging="0"/>
      <w:jc w:val="center"/>
    </w:pPr>
    <w:rPr>
      <w:i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cs="宋体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6:04:00Z</dcterms:created>
  <dc:creator>Administrator</dc:creator>
  <dc:description/>
  <dc:language>en-US</dc:language>
  <cp:lastModifiedBy>拼拼</cp:lastModifiedBy>
  <cp:lastPrinted>2025-01-02T09:58:00Z</cp:lastPrinted>
  <dcterms:modified xsi:type="dcterms:W3CDTF">2025-01-07T03:3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5DD09893B4F61B5BB6D2199A5355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VmODJiY2IxY2JmYmMzZmZiNDFhZTViNDgwYTQ5YTQiLCJ1c2VySWQiOiI3ODAzOTkyMjgifQ==</vt:lpwstr>
  </property>
  <property fmtid="{D5CDD505-2E9C-101B-9397-08002B2CF9AE}" pid="5" name="commondata">
    <vt:lpwstr>commondata</vt:lpwstr>
  </property>
</Properties>
</file>