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ind w:firstLine="522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娄底职业技术学院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单招招生简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生就业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ind w:firstLine="1084"/>
        <w:jc w:val="both"/>
        <w:rPr/>
      </w:pPr>
      <w:r>
        <w:rPr>
          <w:rFonts w:ascii="宋体" w:hAnsi="宋体" w:cs="宋体"/>
          <w:b/>
          <w:bCs/>
          <w:sz w:val="36"/>
          <w:szCs w:val="36"/>
        </w:rPr>
        <w:t>娄底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招招生简章采购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ind w:right="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　</w:t>
      </w:r>
    </w:p>
    <w:p>
      <w:pPr>
        <w:pStyle w:val="Normal"/>
        <w:ind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项目概述</w:t>
      </w:r>
    </w:p>
    <w:p>
      <w:pPr>
        <w:pStyle w:val="Normal"/>
        <w:ind w:left="0" w:right="0" w:firstLine="560"/>
        <w:rPr>
          <w:lang w:val="en-US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项目为娄底职业技术学院单招招生简章印刷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主要内容包括印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单招宣传简章，数量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00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。 （包含设计、排版、印刷、装订、运输及售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hanging="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-2108" w:right="0" w:firstLine="301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.8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份，总控制价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980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right="0" w:hanging="2108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询价采购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供应商资格条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符合《中华人民共和国政府采购法》第二十二条规定的供应商基本资质条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独立承担民事责任的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参加政府采购活动前三年内，在经营活动中没有重大违法记录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b w:val="false"/>
          <w:b w:val="false"/>
          <w:bCs w:val="false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6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、法律、行政法规规定的其他条件。根据《湖南省财政厅关于政府采购促进中小企业发展有关措施的通知》以上资格条件中的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2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3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（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>5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证明文件可以以承诺方式递交，如果是承诺方式，请提供《湖南省政府采购供应商资质承诺函》（附件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b w:val="false"/>
          <w:bCs w:val="false"/>
          <w:color w:val="2D2D2D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 w:val="false"/>
          <w:bCs w:val="false"/>
          <w:color w:val="2D2D2D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营业执照具有该采购项目经营范围且处于有效期内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、投标人提供企业有效的法人营业执照副本、扫描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righ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2D2D2D"/>
          <w:kern w:val="0"/>
          <w:sz w:val="28"/>
          <w:szCs w:val="28"/>
        </w:rPr>
        <w:t>投标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需具备出版物印刷许可资质，有四色印刷机。</w:t>
      </w:r>
    </w:p>
    <w:p>
      <w:pPr>
        <w:pStyle w:val="Heading2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采购基本要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宋体"/>
          <w:b/>
          <w:b/>
          <w:bCs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2D2D2D"/>
          <w:kern w:val="0"/>
          <w:sz w:val="28"/>
          <w:szCs w:val="28"/>
          <w:lang w:val="en-US" w:eastAsia="zh-CN"/>
        </w:rPr>
        <w:t>印刷品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印刷数量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万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、其他参数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全册彩色印刷，共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，其中封面封底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要求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50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克铜版纸，内页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个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P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使用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57g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铜版纸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封面覆亚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防水压型，装订方式为骑马订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宋体"/>
          <w:color w:val="2D2D2D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）页面尺寸：</w:t>
      </w:r>
      <w:r>
        <w:rPr>
          <w:rFonts w:eastAsia="仿宋" w:cs="宋体" w:ascii="仿宋" w:hAnsi="仿宋"/>
          <w:color w:val="2D2D2D"/>
          <w:kern w:val="0"/>
          <w:sz w:val="28"/>
          <w:szCs w:val="28"/>
          <w:lang w:val="en-US" w:eastAsia="zh-CN"/>
        </w:rPr>
        <w:t>16K</w:t>
      </w: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。</w:t>
      </w:r>
    </w:p>
    <w:p>
      <w:pPr>
        <w:pStyle w:val="Heading2"/>
        <w:ind w:firstLine="562"/>
        <w:rPr>
          <w:lang w:val="en-US" w:eastAsia="zh-CN"/>
        </w:rPr>
      </w:pPr>
      <w:r>
        <w:rPr>
          <w:rFonts w:ascii="仿宋" w:hAnsi="仿宋" w:cs="宋体" w:eastAsia="仿宋"/>
          <w:color w:val="2D2D2D"/>
          <w:kern w:val="0"/>
          <w:sz w:val="28"/>
          <w:szCs w:val="28"/>
          <w:lang w:val="en-US" w:eastAsia="zh-CN"/>
        </w:rPr>
        <w:t>其他要求</w:t>
      </w:r>
    </w:p>
    <w:p>
      <w:pPr>
        <w:pStyle w:val="Normal"/>
        <w:ind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供应商必须保证提供的印刷品符合采购人要求，如有质量问题，应免费更换。</w:t>
      </w:r>
    </w:p>
    <w:p>
      <w:pPr>
        <w:pStyle w:val="Heading2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供应商必须协助采购人前往部分生源学校分发招生简章，随时响应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投标报价包含了印刷品设计、运输、税务等全部费用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为了确保招生指南的顺利派发，请供应商在接到我方电话或短信通知后，务必在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小时内抵达指定地点，以便进行工作对接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交货时间、地点及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、交货时间：中标人须于合同签订后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30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作日内完成项目的全部内容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地点：娄底职业技术学院综合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室、部分生源学校和其他指定地点（招生简章在省内外的所有运输、邮寄费用都由中标供应商承担）。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交货方式：中标人完成供货后须进行合格验收，中标人承担验收合格前的一切风险、责任和费用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付款方式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项目验收合格后一个月内支付全部合同款项。</w:t>
      </w:r>
    </w:p>
    <w:p>
      <w:pPr>
        <w:pStyle w:val="Normal"/>
        <w:ind w:left="0" w:right="0" w:firstLine="60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招生就业处 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left="0" w:right="0"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报 价 函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娄底职业技术学院：</w:t>
      </w:r>
    </w:p>
    <w:p>
      <w:pPr>
        <w:pStyle w:val="Normal"/>
        <w:ind w:firstLine="560"/>
        <w:jc w:val="left"/>
        <w:rPr>
          <w:rFonts w:ascii="宋体" w:hAnsi="宋体" w:eastAsia="宋体" w:cs="仿宋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val="en-US" w:eastAsia="zh-CN"/>
        </w:rPr>
        <w:t>单招招生简章印刷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购公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要求，我公司最终报价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单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，总价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民币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¥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         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司已详细审核并确认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采购需求中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全部内容，我司完全认可，承诺确保按相关规定要求完成全部相关工作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22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或授权委托人（签章）：</w:t>
      </w:r>
    </w:p>
    <w:p>
      <w:pPr>
        <w:pStyle w:val="Style14"/>
        <w:widowControl/>
        <w:shd w:fill="FFFFFF" w:val="clear"/>
        <w:spacing w:lineRule="atLeast" w:line="33"/>
        <w:ind w:left="0" w:right="0" w:firstLine="420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盖章：</w:t>
      </w:r>
    </w:p>
    <w:p>
      <w:pPr>
        <w:pStyle w:val="Style14"/>
        <w:widowControl/>
        <w:shd w:fill="FFFFFF" w:val="clear"/>
        <w:spacing w:lineRule="atLeast" w:line="33"/>
        <w:ind w:left="0" w:right="0" w:firstLine="36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   月 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b/>
          <w:b/>
          <w:bCs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jc w:val="center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机构代码：                          注册登记机构：  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日期：                              有效期：         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：                          地址：                          经济行业：                          经济性质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 xml:space="preserve">) 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：                            身份证号：</w:t>
      </w:r>
    </w:p>
    <w:p>
      <w:pPr>
        <w:pStyle w:val="Style14"/>
        <w:widowControl/>
        <w:shd w:fill="FFFFFF" w:val="clear"/>
        <w:spacing w:lineRule="atLeast" w:line="33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 xml:space="preserve">: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7945</wp:posOffset>
              </wp:positionH>
              <wp:positionV relativeFrom="paragraph">
                <wp:posOffset>5080</wp:posOffset>
              </wp:positionV>
              <wp:extent cx="58420" cy="121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6pt;mso-wrap-distance-left:9.05pt;mso-wrap-distance-right:9.05pt;mso-wrap-distance-top:0pt;mso-wrap-distance-bottom:0pt;margin-top:0.4pt;mso-position-vertical-relative:text;margin-left:205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ListParagraph">
    <w:name w:val="List Paragraph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6:00Z</dcterms:created>
  <dc:creator>伊豆豆心</dc:creator>
  <dc:description/>
  <dc:language>en-US</dc:language>
  <cp:lastModifiedBy>娄职教育咨询</cp:lastModifiedBy>
  <cp:lastPrinted>2024-12-03T10:48:00Z</cp:lastPrinted>
  <dcterms:modified xsi:type="dcterms:W3CDTF">2024-12-30T04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21D1B0C424907A6325306B09F636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