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TextBody"/>
        <w:ind w:firstLine="46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黑体" w:hAnsi="黑体" w:cs="Times New Roman" w:eastAsia="黑体"/>
          <w:color w:val="000000"/>
          <w:sz w:val="46"/>
          <w:szCs w:val="44"/>
          <w:lang w:eastAsia="zh-CN"/>
        </w:rPr>
        <w:t xml:space="preserve">娄底市中医医院校外实训基地建设项目 </w:t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临床医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2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娄底市中医医院校外实训基地建设项目</w:t>
      </w:r>
      <w:r>
        <w:rPr>
          <w:rFonts w:ascii="方正小标宋简体" w:hAnsi="方正小标宋简体" w:eastAsia="方正小标宋简体"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该项目为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娄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底市中医医院校外实训基地建设</w:t>
      </w:r>
      <w:r>
        <w:rPr>
          <w:rFonts w:ascii="Times New Roman" w:hAnsi="Times New Roman" w:cs="Times New Roman" w:eastAsia="宋体"/>
          <w:sz w:val="28"/>
          <w:szCs w:val="28"/>
        </w:rPr>
        <w:t>采</w:t>
      </w:r>
      <w:r>
        <w:rPr>
          <w:sz w:val="28"/>
          <w:szCs w:val="28"/>
        </w:rPr>
        <w:t>购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包括无</w:t>
      </w:r>
      <w:r>
        <w:rPr>
          <w:rFonts w:ascii="Times New Roman" w:hAnsi="Times New Roman" w:cs="Times New Roman" w:eastAsia="宋体"/>
          <w:sz w:val="28"/>
          <w:szCs w:val="28"/>
        </w:rPr>
        <w:t>菌术训练及手术切口换药训练考核模型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四肢骨折急救外固定训练仿真标准化模拟病人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高级人体半身气管插管训练模型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eastAsia="宋体" w:cs="Times New Roman" w:ascii="Times New Roman" w:hAnsi="Times New Roman"/>
          <w:sz w:val="28"/>
          <w:szCs w:val="28"/>
        </w:rPr>
        <w:t>Smart</w:t>
      </w:r>
      <w:r>
        <w:rPr>
          <w:rFonts w:ascii="Times New Roman" w:hAnsi="Times New Roman" w:cs="Times New Roman" w:eastAsia="宋体"/>
          <w:sz w:val="28"/>
          <w:szCs w:val="28"/>
        </w:rPr>
        <w:t>心肺复苏模拟人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等</w:t>
      </w:r>
      <w:r>
        <w:rPr>
          <w:sz w:val="28"/>
          <w:szCs w:val="28"/>
        </w:rPr>
        <w:t>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.1</w:t>
      </w:r>
      <w:r>
        <w:rPr>
          <w:rFonts w:ascii="宋体" w:hAnsi="宋体" w:cs="宋体"/>
          <w:b/>
          <w:bCs/>
          <w:sz w:val="28"/>
          <w:szCs w:val="28"/>
        </w:rPr>
        <w:t>万元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autoSpaceDE w:val="false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根据《湖南省财政厅关于政府采购促进中小企业发展有关措施的通知》，以上资质条件中的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，所有实训设备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年后生产，经验收合格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项目整体质保期</w:t>
      </w:r>
      <w:r>
        <w:rPr>
          <w:rFonts w:cs="宋体"/>
          <w:sz w:val="28"/>
          <w:szCs w:val="28"/>
          <w:lang w:val="en-US" w:eastAsia="zh-CN"/>
        </w:rPr>
        <w:t>五</w:t>
      </w:r>
      <w:r>
        <w:rPr>
          <w:rFonts w:cs="宋体"/>
          <w:sz w:val="28"/>
          <w:szCs w:val="28"/>
        </w:rPr>
        <w:t>年，其中</w:t>
      </w:r>
      <w:r>
        <w:rPr>
          <w:rFonts w:cs="宋体"/>
          <w:sz w:val="28"/>
          <w:szCs w:val="28"/>
          <w:lang w:val="en-US" w:eastAsia="zh-CN"/>
        </w:rPr>
        <w:t>配套的系统软件需提供终身免费升级和使用培训服务。</w:t>
      </w:r>
      <w:r>
        <w:rPr>
          <w:rFonts w:cs="宋体"/>
          <w:sz w:val="28"/>
          <w:szCs w:val="28"/>
        </w:rPr>
        <w:t>质保期</w:t>
      </w:r>
      <w:r>
        <w:rPr>
          <w:rFonts w:cs="宋体"/>
          <w:sz w:val="28"/>
          <w:szCs w:val="28"/>
          <w:lang w:val="en-US" w:eastAsia="zh-CN"/>
        </w:rPr>
        <w:t>五</w:t>
      </w:r>
      <w:r>
        <w:rPr>
          <w:rFonts w:cs="宋体"/>
          <w:sz w:val="28"/>
          <w:szCs w:val="28"/>
        </w:rPr>
        <w:t>年学校正常使用中标人所供设备而出现质量问题时，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设备进行分项报价且分项报价不能超过分项控制价，并注明品牌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val="en-US" w:eastAsia="zh-CN"/>
        </w:rPr>
        <w:t>型号及规格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设备采购清单</w:t>
      </w:r>
    </w:p>
    <w:p>
      <w:pPr>
        <w:pStyle w:val="TextBody"/>
        <w:spacing w:lineRule="exact" w:line="52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8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项目验收合格后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月内一次性付清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88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临床医学院</w:t>
      </w:r>
    </w:p>
    <w:p>
      <w:pPr>
        <w:sectPr>
          <w:footerReference w:type="default" r:id="rId3"/>
          <w:type w:val="nextPage"/>
          <w:pgSz w:w="11850" w:h="16783"/>
          <w:pgMar w:left="179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shd w:fill="FFFFFF" w:val="clear"/>
        </w:rPr>
        <w:t>2024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1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8"/>
        <w:widowControl/>
        <w:shd w:fill="FFFFFF" w:val="clear"/>
        <w:spacing w:lineRule="atLeast" w:line="33" w:before="0" w:after="0"/>
        <w:ind w:left="0" w:right="1120" w:hanging="0"/>
        <w:jc w:val="left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一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sz w:val="28"/>
          <w:szCs w:val="28"/>
          <w:shd w:fill="FFFFFF" w:val="clear"/>
          <w:lang w:eastAsia="zh-CN"/>
        </w:rPr>
        <w:t>娄底市中医医院校外实训基地</w:t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  <w:lang w:val="en-US" w:eastAsia="zh-CN"/>
        </w:rPr>
        <w:t>建设</w:t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项目明细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14"/>
        <w:gridCol w:w="1765"/>
        <w:gridCol w:w="9"/>
        <w:gridCol w:w="1420"/>
        <w:gridCol w:w="861"/>
        <w:gridCol w:w="767"/>
        <w:gridCol w:w="1176"/>
        <w:gridCol w:w="1324"/>
        <w:gridCol w:w="1369"/>
        <w:gridCol w:w="1324"/>
        <w:gridCol w:w="797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-197" w:hanging="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-197" w:hanging="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仪器、设备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  <w:t>推荐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型号、规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产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单价控价（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-195" w:firstLine="21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控价合计</w:t>
            </w:r>
            <w:r>
              <w:rPr>
                <w:color w:val="000000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单价报价（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  <w:t>总报合计（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无菌术训练及手术切口换药训练考核模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圣医智教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妙创医学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SY/W020 2.MCL2405 3.DPJ2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2" w:leader="none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-197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功能小手术训练工具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圣医智教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妙创医学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Y/W0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2.MCL2041 3.DPJ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-197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结训练模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圣医智教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妙创医学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Y/W03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2.MCL2140 3.DPJ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肢骨折急救外固定训练仿真标准化模拟病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京城医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普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圣医智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JC47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PJH34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SY/W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人体半身气管插管训练模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京城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普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圣医智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JC1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PJH2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SY/J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</w:rPr>
              <w:t>Smart</w:t>
            </w:r>
            <w:r>
              <w:rPr>
                <w:color w:val="000000"/>
                <w:sz w:val="21"/>
                <w:szCs w:val="21"/>
              </w:rPr>
              <w:t>心肺复苏模拟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圣医智教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妙创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SY/J103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CL204177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JJCPR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4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-197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E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训练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深圳迈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 xml:space="preserve">深圳科曼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圣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智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BeneHeartlls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Trainer Il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.SY/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．深圳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．深圳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567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247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腹膜腔穿刺模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圣医智教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妙创医学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SY/N012 2.MCL2071 3.PJH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人胸腔穿刺模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圣医智教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妙创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Y/N0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2.MCL2072 3.PJH2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智能四步触诊训练妇科模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圣医智教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妙创医学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SY/F009 2.MCL2330 3.PJH1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-197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圣医智教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妙创医学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SY/F001 2.MCL2311 3.DPJ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-197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面出血结扎模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圣医智教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妙创医学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SY/W041 2.MCL2048 3.DPJ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导尿模型（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女兼容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圣医智教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妙创医学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SY/H024 2.MCL3008 3.DPJ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针灸头部训练模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京城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东莞普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北京圣医智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JC16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PJH2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SY/Z0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针灸腿部训练模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京城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东莞普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北京圣医智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JC1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PJH1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SY/Z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针刺训练模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京城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东莞普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北京圣医智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JC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PJH2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SY/Z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眼球构造放大模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京城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普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北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圣医智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JC36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PJH4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SY/S0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鼻、口、咽、喉腔模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京城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普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北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圣医智教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JC8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PJH27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SY/0H013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  <w:r>
        <w:br w:type="page"/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/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参数明细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63"/>
        <w:gridCol w:w="9823"/>
        <w:gridCol w:w="671"/>
        <w:gridCol w:w="686"/>
        <w:gridCol w:w="825"/>
        <w:gridCol w:w="793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标参数及要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价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无菌术训练及手术切口换药训练考核模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仿真男性躯干外观，皮肤柔软有弹性，质感逼真，上至头部下至大腿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解剖标志明显有胸廓、乳头、锁骨、胸骨角、肋骨、肚脐、腹直肌外侧缘、剑突、肋弓下缘、髂骨、髂脊、髂前上棘、耻骨联合、男性生殖器、臀裂等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可进行胸、腹、盆部手术区域消毒和铺巾操作训练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可进行多种穿刺操作前的穿刺点定位及消毒操作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可进行头、颈、胸、腹各类伤口的换药操作训练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可进行伤口的清创、缝合技能操作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消毒训练时使用模拟碘酊，可实现在模型上真实涂抹后颜色变化的效果，模拟碘酊易于清洁，不留痕迹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配有模型专用粘合剂，将不同类型的伤口放置在躯干任何部位。伤口大小、范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满足教学与考核需求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可根据不同的要求在躯干任何部位自行设计模拟伤口。如：甲状腺切除术、胸骨切开术、气胸置管引流、开胸术、肝脏手术、剖腹探查术、阑尾切除术、肾脏切除术、椎板切除术等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多款伤口类型：引流管拔除后伤口、术后切口瘢痕、腹部探查术后切口、弧形术后切口、术后切口、清创缝合伤口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6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）、清创缝合伤口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3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）、术后缝合伤口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6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）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4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小手术训练工具箱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产品包括缝合工具箱、持针器、止血钳、有齿镊、平镊、手术刀、手术剪、缝合线、手术刀片、三角针、橡胶手套、缝合模块组成，适用于缝合练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练习切开术、缝合术、打结、拆线等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2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结训练模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独特的打结训练设计，由透明材质制成，三种不同型号圆柱构成多种打结空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独特的磁力系统模拟不同大小的组织拉力，并可模拟脆弱易损伤的组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充满血液的模拟血管富有弹性，操作时真实感强，并可方便更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特殊的凹槽设置，易于安装、更换，方便携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练习的打结方法：单手打结法、双手打结法、器械打结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模拟多种打结环境：如外科结小切口打结、腹腔、盆腔深部打结、大切口深部有角度打结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反复进行练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肢骨折急救外固定训练仿真标准化模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拟病人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模型为成年人，体表标志明显，关节灵活，可实现多种操作体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采用高分子材料制成，环保无污染，肤质仿真度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模型有上肢前臂和下肢小腿骨折，有成角畸形及骨摩擦音，可教导学生进行不同类型骨折的识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可练习骨折的夹板固定、包扎，骨折复位、搬运等操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可练习常规心肺复苏：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头可后仰，实现</w:t>
            </w:r>
            <w:r>
              <w:rPr>
                <w:rFonts w:cs="宋体" w:ascii="宋体" w:hAnsi="宋体"/>
                <w:color w:val="000000"/>
                <w:szCs w:val="21"/>
              </w:rPr>
              <w:t>CPR</w:t>
            </w:r>
            <w:r>
              <w:rPr>
                <w:rFonts w:ascii="宋体" w:hAnsi="宋体" w:cs="宋体"/>
                <w:color w:val="000000"/>
                <w:szCs w:val="21"/>
              </w:rPr>
              <w:t>体位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口对口呼吸，胸廓可有起伏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胸廓富有弹性，可行胸外按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模型双侧瞳孔分别显示瞳孔散大（右眼）和正常瞳孔（左眼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可模拟真实的颈动脉搏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可进行的护理操作包括：鼻饲、洗胃术、导尿术、灌肠术、造瘘口护理、静脉注射、皮下注射、肌内注射、吸氧、眼部护理、外耳道冲洗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关节灵活，可实现多种体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77" w:after="0"/>
              <w:ind w:firstLine="21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人体半身气管插管训练模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成年男性模型，解剖标志明显，采用高分子环保材质制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仰卧位，可行仰头举颏、可后仰练习清除呼吸道异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可行经口、鼻气管插管操作并配置电子监测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插入气道供气可使双肺膨胀，且有语音提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插入食管供气可使胃膨胀，且有语音提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喉镜压迫牙齿力度过大，有语音提示有电子监测系统，喉镜压迫牙齿力度过大、操作错误与正确均有语音提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可进行鼻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可练习胃管置入术，胃部透明便于观察胃管插入的位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可进行瞳孔示教， 一侧瞳孔正常，一侧瞳孔散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可反复进行练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可进行气管插管操作，操作成功时，给予人工呼吸可见胸廓起伏，插入单侧支气管可见相应的单侧胸廓起伏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mar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心肺复苏模拟人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产品配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心肺复苏模拟人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台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模拟人充电器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个 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产品登录标识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个（固定于模拟人体侧位置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产品使用说明 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份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CPR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衬垫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背包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套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模拟人服装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一、模拟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为男性全身模拟人，外形仿真，皮肤手感真实，经久耐用。内置可充电电池，单次充电可连续使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小时以上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有口腔、鼻腔和气道结构，可通过口对口、复苏气囊对口等方式完成人工通气，气道密闭不漏气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模型胸部具有肋骨等解剖结构，方便定位按压位置，按压力度接近真人，按压深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C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所需施加力量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0Kg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。胸部按压最大深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&gt;6.5c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，满足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AHA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心肺复苏指南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-6c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正确范围，并提供按压过深的可能性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模型具有自动的双侧颈动脉搏动、自主呼吸、瞳孔对光反射等生命体征反馈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模型配有仿真血液循环和通气指示，根据心肺复苏操作的质量进行动态反馈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模型可监测心肺复苏按压位置、按压深度、按压频率、通气速度、通气量、气道打开、瞳孔对光反射、意识判断等操作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按压机械寿命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&gt;10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万次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模型全无线设计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内嵌智能化控制系统，可不依赖任何控制终端，对心肺复苏训练质量进行监测、反馈和成绩评估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二、配套软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软件可在手机、平板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PC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等任意终端打开，无需预先安装软件，可自动适配主流设备，实现无线连接和数据通讯，兼容手机、平板电脑、笔记本电脑和台式电脑等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IOS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Android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Windows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MacOS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OSX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Linux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等主流操作系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提供以下功能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支持学员单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CPR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全流程训练，实现过程实时指导和监督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支持学员进行按压、通气、按压与通气的专项步骤训练，并限定训练时间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自定义时长的学员自我测试训练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实时表现模拟人的按压通气数据与图形，并以动态分布图显示数据分布规律，可查看其当时的详情。并自动完成客观化评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产品内置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AHA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ERC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心肺复苏评判标准，并为不同水平学员提供多种训练难度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将训练过程中的实时数据如按压深度、按压频率、按压位置、通气量、通气时长、气道打开等，以即时反馈的图形化方式直观展示，方便学生训练中即时纠错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所有的训练和考核数据可自动保存，并区分训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考核类型、时间及人员，可分类排序、查看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查看某一项训练成绩的详情，包括训练总成绩、总时长、循环组数；按压成绩、平均按压深度、平均按压频率、按压位置正确率、胸廓完全回弹率；通气成绩、平均通气量、平均通气时长、气道开放正确率；按压时长占整个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CPR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百分比、最大中断时长等信息。并以雷达图形式汇总展示各个方面分值分布情况。并能根据学生本次的操作特点，自动生成评语供学生参考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提供训练数据回放功能，可对整体数据自动划分循环组数，并按组分块处理和评价。可以回看单次按压通气的波形图及分组训练的质量评价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提供成绩导出、上传至云端（设备接入互联网时）功能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为用户提供云端操作权限（设备接入互联网时），方便用户在线通过图表、数据等形式，查看统计、对比分析、汇总导出教学评估成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提供自动化时间校准功能，保证成绩列表时间与设备时间匹配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"/>
                <w:szCs w:val="21"/>
              </w:rPr>
              <w:t>AED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训练机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本产品为高仿</w:t>
            </w:r>
            <w:r>
              <w:rPr>
                <w:rFonts w:cs="宋体" w:ascii="宋体" w:hAnsi="宋体"/>
                <w:color w:val="000000"/>
                <w:szCs w:val="21"/>
              </w:rPr>
              <w:t>AED</w:t>
            </w:r>
            <w:r>
              <w:rPr>
                <w:rFonts w:ascii="宋体" w:hAnsi="宋体" w:cs="宋体"/>
                <w:color w:val="000000"/>
                <w:szCs w:val="21"/>
              </w:rPr>
              <w:t>模型，外形与操作流程与真实</w:t>
            </w:r>
            <w:r>
              <w:rPr>
                <w:rFonts w:cs="宋体" w:ascii="宋体" w:hAnsi="宋体"/>
                <w:color w:val="000000"/>
                <w:szCs w:val="21"/>
              </w:rPr>
              <w:t>AED</w:t>
            </w:r>
            <w:r>
              <w:rPr>
                <w:rFonts w:ascii="宋体" w:hAnsi="宋体" w:cs="宋体"/>
                <w:color w:val="000000"/>
                <w:szCs w:val="21"/>
              </w:rPr>
              <w:t>无差异，可实现顺畅</w:t>
            </w:r>
            <w:r>
              <w:rPr>
                <w:rFonts w:cs="宋体" w:ascii="宋体" w:hAnsi="宋体"/>
                <w:color w:val="000000"/>
                <w:szCs w:val="21"/>
              </w:rPr>
              <w:t>AED</w:t>
            </w:r>
            <w:r>
              <w:rPr>
                <w:rFonts w:ascii="宋体" w:hAnsi="宋体" w:cs="宋体"/>
                <w:color w:val="000000"/>
                <w:szCs w:val="21"/>
              </w:rPr>
              <w:t>急救培训训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参照美国心脏协会（</w:t>
            </w:r>
            <w:r>
              <w:rPr>
                <w:rFonts w:cs="宋体" w:ascii="宋体" w:hAnsi="宋体"/>
                <w:color w:val="000000"/>
                <w:szCs w:val="21"/>
              </w:rPr>
              <w:t>AHA</w:t>
            </w:r>
            <w:r>
              <w:rPr>
                <w:rFonts w:ascii="宋体" w:hAnsi="宋体" w:cs="宋体"/>
                <w:color w:val="000000"/>
                <w:szCs w:val="21"/>
              </w:rPr>
              <w:t>）最新指南设计，内置</w:t>
            </w:r>
            <w:r>
              <w:rPr>
                <w:rFonts w:cs="宋体" w:ascii="宋体" w:hAnsi="宋体"/>
                <w:color w:val="000000"/>
                <w:szCs w:val="21"/>
              </w:rPr>
              <w:t>AHA</w:t>
            </w:r>
            <w:r>
              <w:rPr>
                <w:rFonts w:ascii="宋体" w:hAnsi="宋体" w:cs="宋体"/>
                <w:color w:val="000000"/>
                <w:szCs w:val="21"/>
              </w:rPr>
              <w:t>推荐的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种情景模式供训练使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可配合模拟人演示，智能检测是否插入电极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模拟情景演示过程中，可由遥控器控制不同的突发状态，可模拟插入可除颤节律、插入不可除颤节律、模拟电极贴好状态、模拟电极不良、模拟电池电量不足、模拟病人移动、模拟设备故障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可满足教学需要播放功能，音量可调节，有中、英两种语言，可中、英文切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可选择成人或儿童除颤模式，配有儿童和成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种电极片，便于教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模拟</w:t>
            </w:r>
            <w:r>
              <w:rPr>
                <w:rFonts w:cs="宋体" w:ascii="宋体" w:hAnsi="宋体"/>
                <w:color w:val="000000"/>
                <w:szCs w:val="21"/>
              </w:rPr>
              <w:t>AED</w:t>
            </w:r>
            <w:r>
              <w:rPr>
                <w:rFonts w:ascii="宋体" w:hAnsi="宋体" w:cs="宋体"/>
                <w:color w:val="000000"/>
                <w:szCs w:val="21"/>
              </w:rPr>
              <w:t>正面有彩色屏幕，可进行急救的动画演示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腹膜腔穿刺模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模型腹部材料质地要求柔软，富有弹性，触感真实，外观形象逼真。</w:t>
            </w:r>
          </w:p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腹部皮肤采用微发泡高分子聚合材料，结实耐穿刺，穿刺后针眼不明显；</w:t>
            </w:r>
          </w:p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能明显展现体表标志包括：肋骨、肋间隙、左、右肋弓、腹上角、髂前上棘、脐、耻骨联合、腹股沟等，易触及，解剖位置准确；</w:t>
            </w:r>
          </w:p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可进行腹部移动性浊音的叩诊、腹腔穿刺术、股静脉穿刺术的训练；</w:t>
            </w:r>
          </w:p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可以触诊到股动脉搏动，以利于定位股静脉；</w:t>
            </w:r>
          </w:p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腹部穿刺的皮肤、腹部水囊和股静脉血管都可以更换，实现模型的反复长期使用。</w:t>
            </w:r>
          </w:p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配置：腹部穿刺模块 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（含模型自带）、腹部穿刺皮肤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（含模型自带）、股静脉穿刺模块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（含模型自带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4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人胸腔穿刺模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准的胸腔积液穿刺体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体表标志明显，可触及棘突、肩胛下角、肋骨及肋间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进行胸腔积液的叩诊检查，确定穿刺位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穿刺模块与躯干主体边缘贴合平整紧密，可满足以穿刺点为中心直径至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消毒范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在双侧腋后线、肩胛下角线进行胸腔积液穿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确穿刺可以抽出胸腔积液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性能好，单位穿刺面积可满足至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穿刺练习不漏液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椅轻便带脚轮，方便移动和固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双侧穿刺模块可更换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  <w:p>
            <w:pPr>
              <w:pStyle w:val="Default"/>
              <w:ind w:firstLine="21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Default"/>
              <w:ind w:firstLine="18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智能四步触诊产科训练模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能模拟一成年孕妇躯干外形，从胸部到大腿根部，屈膝仰卧位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体表标志明显，手感真实，结构包括乳房、隆起的腹部、盆腔、胎儿、耻骨联合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进行四步触诊法、宫高、腹围测量、骨盆外测量、乳房护理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腹腔内胎儿由仿真羊膜囊包裹，内置真实液体，胎儿浸泡在液体内，触诊可有真实感受；羊水量可调节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胎儿为≥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周大小，可通过触诊明显区分胎头、胎背：胎头硬而圆且有浮球感，胎臀软而宽、形状不规则，胎背平坦、饱满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使用真实听诊器及多普勒胎心仪在腹壁胎背位置听诊到胎心音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支持腹壁打开，方便调整胎儿体位，胎儿可摆成多种体位（头位、臀位、横位）以供触诊练习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支持胎心频率及音量调节，胎心率可调范围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0-20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分，胎心音的强弱随频率不同会出现相应变化；声音支持外放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能提供练习和考核两种模式：练习时可从电子屏幕上看到胎心率，考核时电子屏幕上不显示胎心率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具有嵌入式控制面板，简单美观，控制方便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妇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szCs w:val="24"/>
              </w:rPr>
              <w:t>模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拟一成年女性下半身，上至腰部，下至大腿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标准的妇科检查截石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部解剖结构精确，用于展示和学习：尾骨尖、坐骨棘、子宫、卵巢、输卵管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进行的操作包括：双合诊、三合诊、肛诊手法；阴道窥器和阴道镜检查；宫颈病变的观察，可进行宫颈刮片；宫内节育器取放；避孕隔膜置入；腹腔镜检查训练；子宫分段诊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括多种子宫：前倾、后倾的子宫、妊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子宫、妊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子宫、多发子宫肌瘤，后壁子宫肌瘤、子宫腺肌症子宫，可进行宫内操作的子宫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括多种宫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模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正常宫颈、妊娠宫颈、宫颈糜烂、经产妇宫颈、宫颈肥大、宫颈息肉、宫颈癌、宫颈腺体囊肿和急性化脓性宫颈炎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括多种附件表现：卵巢囊肿，输卵管炎，正常卵巢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腹壁触感真实，外阴处弹性好、抗撕裂；可通过触诊体验子宫、双侧附件病变的手感，模型内部可置入不同性状的仿真分泌物，让操作体验更加真实，并协助判断病变性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宫和宫颈可任意组合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面出血结扎模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模型外观简易，结实耐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采用高分子材料制成，环保无污染，肤质仿真度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设有内径不同的多组血管，模拟真实流血状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练习多处血管出血时的结扎止血操作： 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单纯结扎止血   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缝扎止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可反复进行练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导尿模型（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女兼容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拟一成人下半身，标准的导尿体位：仰卧双腿屈曲外展。</w:t>
            </w:r>
          </w:p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男女外生殖器可更换。男性生殖器模块，阴茎可以提起与腹壁可成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角，使导管顺利插入，导尿时能体会尿道真实的狭窄与弯曲。女性生殖器模块模仿真实成年女性大小及质地，小阴唇可分开显露阴蒂、尿道口。</w:t>
            </w:r>
          </w:p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采用优质材料制成，坚固耐用且手感真实。</w:t>
            </w:r>
          </w:p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进行导尿、留置尿管和膀胱冲洗操作：常规的导尿练习，并有模拟尿液导出；采用单向阀技术保证导尿管拔出后不会漏液。</w:t>
            </w:r>
          </w:p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连接外置储液袋提供不间断的尿液。</w:t>
            </w:r>
          </w:p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型内置弹性储水装置，可在导尿过程中模拟 “膀胱逼尿肌”的功能，实现导尿操作不借助外接水袋提供压力即可完成。</w:t>
            </w:r>
          </w:p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使用临床多种不同型号的双腔或三腔导尿管。</w:t>
            </w:r>
          </w:p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8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型生殖器与后面板可拆卸，方便清洁维护。</w:t>
            </w:r>
          </w:p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功能包括学生身份认证、在线评分、离线上传、评分分享微信及邮箱、成绩统计下载等功能。可以通过扫描身份证，获取学生姓名和学号（身份证号）；支持拍照获取学生头像。</w:t>
            </w:r>
          </w:p>
          <w:p>
            <w:pPr>
              <w:pStyle w:val="TextBody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离线评分功能，断网后依然可以进行评分，网络恢复后系统自动上传考试数据。学生成绩除了可发送至邮箱外，也可以网页形式分享到微信里，让学生及时了解自己的考试成绩及各细则项分数情况。可以评分表为单位，将评分表的所有学生的成绩汇总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格式，通过微信和邮件方式进行导出。支持考官手写签名。具有个性化评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以对学生的技能操作进行逐项打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600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针灸头部训练模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模拟成年男性的上半身，同时具有与人体上半身相同的皮肤纹理及手感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头部模型上标记有</w:t>
            </w:r>
            <w:r>
              <w:rPr>
                <w:rFonts w:cs="宋体" w:ascii="宋体" w:hAnsi="宋体"/>
                <w:color w:val="000000"/>
                <w:szCs w:val="21"/>
              </w:rPr>
              <w:t>20-30</w:t>
            </w:r>
            <w:r>
              <w:rPr>
                <w:rFonts w:ascii="宋体" w:hAnsi="宋体" w:cs="宋体"/>
                <w:color w:val="000000"/>
                <w:szCs w:val="21"/>
              </w:rPr>
              <w:t>个常用穴位，如百会、四神聪、太阳、风池、头维、率谷、翳风、颊车、下关、地仓、四白、晴明、攒竹、鱼腰、耳门、听宫、听会、水沟、头临泣、印堂等，包括但不限于以上腧穴；头部上的穴位标记常见光源下不可见，需要使用配备的专用光源的照射下方可显现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8" w:after="0"/>
              <w:ind w:left="305" w:hanging="0"/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针灸腿部训练模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模拟一成人腿部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腿部外皮采用高仿真性材质制作，有皮肤纹理，触之柔软，手感真实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解剖结构包括尺骨、桡骨、尺骨鹰嘴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可以进行上肢常用穴（</w:t>
            </w:r>
            <w:r>
              <w:rPr>
                <w:rFonts w:cs="宋体" w:ascii="宋体" w:hAnsi="宋体"/>
                <w:color w:val="000000"/>
                <w:szCs w:val="21"/>
              </w:rPr>
              <w:t>40-55</w:t>
            </w:r>
            <w:r>
              <w:rPr>
                <w:rFonts w:ascii="宋体" w:hAnsi="宋体" w:cs="宋体"/>
                <w:color w:val="000000"/>
                <w:szCs w:val="21"/>
              </w:rPr>
              <w:t>个）及下肢五腧穴等穴位的定位及针刺的示教、练习及考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可以进行多种针刺方法的训练，针刺手感较为真实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各穴位采用隐性标记方法，可在训练或考核中根据需要有选择的显现标记的穴位，也可对穴位的定位及针刺进行检测。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9" w:after="0"/>
              <w:ind w:left="305" w:hanging="0"/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刺训练模块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轻便、精巧、耐用，仿真性好，方便携带，易于操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皮肤的质感非常逼真，反复针刺，针孔不明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触摸皮肤及皮下组织的感觉和真人相似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皮肤韧性强，有精确的解剖分层，进针的真实感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可体会到进针得气时的针下沉紧感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10" w:after="0"/>
              <w:jc w:val="center"/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"/>
                <w:szCs w:val="21"/>
              </w:rPr>
              <w:t>眼球构造放大模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该模型由眼球剖面和晶状体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部件组成，眼球剖面半侧为固定形状，另外半侧的巩膜可局部打开观察到脉络膜，眼球内部显示睫状体和视网膜，视网膜局部剖面可观察视网膜神经层构造等结构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材质：进口</w:t>
            </w:r>
            <w:r>
              <w:rPr>
                <w:rFonts w:cs="宋体" w:ascii="宋体" w:hAnsi="宋体"/>
                <w:color w:val="00000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材料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18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"/>
                <w:szCs w:val="21"/>
              </w:rPr>
              <w:t>鼻、口、咽、喉腔模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材质：进口</w:t>
            </w:r>
            <w:r>
              <w:rPr>
                <w:rFonts w:cs="宋体" w:ascii="宋体" w:hAnsi="宋体"/>
                <w:color w:val="00000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口、鼻、咽、喉内侧面血管神经模型显示头面部内侧面口、鼻、咽、喉内部结构以及脑血管和脑神经等结构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18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80</w:t>
            </w:r>
          </w:p>
        </w:tc>
      </w:tr>
      <w:tr>
        <w:trPr>
          <w:trHeight w:val="591" w:hRule="atLeast"/>
        </w:trPr>
        <w:tc>
          <w:tcPr>
            <w:tcW w:w="1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总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计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</w:t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1134" w:right="1134" w:gutter="0" w:header="0" w:top="179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1807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footerReference w:type="default" r:id="rId5"/>
      <w:type w:val="nextPage"/>
      <w:pgSz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qFormat/>
    <w:rPr>
      <w:rFonts w:ascii="Calibri;Segoe UI" w:hAnsi="Calibri;Segoe UI" w:cs="Calibri;Segoe U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next w:val="IntenseQuote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i/>
    </w:rPr>
  </w:style>
  <w:style w:type="paragraph" w:styleId="1">
    <w:name w:val="明显引用1"/>
    <w:basedOn w:val="Normal"/>
    <w:next w:val="Normal"/>
    <w:qFormat/>
    <w:pPr>
      <w:spacing w:before="360" w:after="360"/>
      <w:ind w:left="950" w:right="950" w:hanging="0"/>
      <w:jc w:val="center"/>
    </w:pPr>
    <w:rPr>
      <w:i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cs="宋体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04:00Z</dcterms:created>
  <dc:creator>Administrator</dc:creator>
  <dc:description/>
  <dc:language>en-US</dc:language>
  <cp:lastModifiedBy>朱牡昙</cp:lastModifiedBy>
  <cp:lastPrinted>2024-12-27T09:41:00Z</cp:lastPrinted>
  <dcterms:modified xsi:type="dcterms:W3CDTF">2024-12-27T08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EBDCACF6A46AB94F03A52D5814E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1YjU4N2QwNWYyOTQ0YjE2ZTBiODE0NWRhZTVmZDgiLCJ1c2VySWQiOiIyNjI3MjIyNTEifQ==</vt:lpwstr>
  </property>
  <property fmtid="{D5CDD505-2E9C-101B-9397-08002B2CF9AE}" pid="5" name="commondata">
    <vt:lpwstr>commondata</vt:lpwstr>
  </property>
</Properties>
</file>