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  <w:r>
        <w:rPr>
          <w:rFonts w:ascii="黑体" w:hAnsi="黑体" w:cs="Times New Roman" w:eastAsia="黑体"/>
          <w:color w:val="000000"/>
          <w:sz w:val="46"/>
          <w:szCs w:val="44"/>
          <w:lang w:eastAsia="zh-CN"/>
        </w:rPr>
        <w:t xml:space="preserve"> </w:t>
      </w:r>
    </w:p>
    <w:p>
      <w:pPr>
        <w:pStyle w:val="TextBody"/>
        <w:ind w:firstLine="460"/>
        <w:rPr>
          <w:rFonts w:ascii="黑体" w:hAnsi="黑体" w:eastAsia="黑体" w:cs="Times New Roman"/>
          <w:color w:val="000000"/>
          <w:sz w:val="46"/>
          <w:szCs w:val="44"/>
          <w:lang w:eastAsia="zh-CN"/>
        </w:rPr>
      </w:pPr>
      <w:r>
        <w:rPr>
          <w:rFonts w:ascii="黑体" w:hAnsi="黑体" w:cs="Times New Roman" w:eastAsia="黑体"/>
          <w:color w:val="000000"/>
          <w:sz w:val="46"/>
          <w:szCs w:val="44"/>
          <w:lang w:eastAsia="zh-CN"/>
        </w:rPr>
        <w:t>宁乡市中医医院校外实训基地建设</w:t>
      </w:r>
      <w:r>
        <w:rPr>
          <w:rFonts w:ascii="黑体" w:hAnsi="黑体" w:cs="Times New Roman" w:eastAsia="黑体"/>
          <w:color w:val="000000"/>
          <w:sz w:val="46"/>
          <w:szCs w:val="44"/>
          <w:lang w:val="en-US" w:eastAsia="zh-CN"/>
        </w:rPr>
        <w:t>项目</w:t>
      </w:r>
    </w:p>
    <w:p>
      <w:pPr>
        <w:pStyle w:val="TextBody"/>
        <w:ind w:firstLine="460"/>
        <w:rPr>
          <w:rFonts w:ascii="黑体" w:hAnsi="黑体" w:eastAsia="黑体" w:cs="Times New Roman"/>
          <w:color w:val="000000"/>
          <w:sz w:val="46"/>
          <w:szCs w:val="44"/>
          <w:lang w:eastAsia="zh-CN"/>
        </w:rPr>
      </w:pPr>
      <w:r>
        <w:rPr>
          <w:rFonts w:eastAsia="黑体" w:cs="Times New Roman" w:ascii="黑体" w:hAnsi="黑体"/>
          <w:color w:val="000000"/>
          <w:sz w:val="46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临床医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宁乡市中医医院校外实训基地建设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采购需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该项目为宁乡市中医医院校外实训基地建设采</w:t>
      </w:r>
      <w:r>
        <w:rPr>
          <w:sz w:val="28"/>
          <w:szCs w:val="28"/>
        </w:rPr>
        <w:t>购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包括无菌术训练及手术切口换药训练考核模型、多功能模拟人、妇检模型、智能四步触诊产科训练模型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AED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训练机、大型全身肌肉模型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Smart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心肺复苏模拟人、等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6.918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实训设备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后生产，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项目整体质保期</w:t>
      </w:r>
      <w:r>
        <w:rPr>
          <w:rFonts w:cs="宋体"/>
          <w:sz w:val="28"/>
          <w:szCs w:val="28"/>
          <w:lang w:val="en-US" w:eastAsia="zh-CN"/>
        </w:rPr>
        <w:t>五</w:t>
      </w:r>
      <w:r>
        <w:rPr>
          <w:rFonts w:cs="宋体"/>
          <w:sz w:val="28"/>
          <w:szCs w:val="28"/>
        </w:rPr>
        <w:t>年，其中</w:t>
      </w:r>
      <w:r>
        <w:rPr>
          <w:rFonts w:cs="宋体"/>
          <w:sz w:val="28"/>
          <w:szCs w:val="28"/>
          <w:lang w:val="en-US" w:eastAsia="zh-CN"/>
        </w:rPr>
        <w:t>配套的系统软件需提供终身免费升级和培训服务。</w:t>
      </w:r>
      <w:r>
        <w:rPr>
          <w:rFonts w:cs="宋体"/>
          <w:sz w:val="28"/>
          <w:szCs w:val="28"/>
        </w:rPr>
        <w:t>质保期</w:t>
      </w:r>
      <w:r>
        <w:rPr>
          <w:rFonts w:cs="宋体"/>
          <w:sz w:val="28"/>
          <w:szCs w:val="28"/>
          <w:lang w:val="en-US" w:eastAsia="zh-CN"/>
        </w:rPr>
        <w:t>五</w:t>
      </w:r>
      <w:r>
        <w:rPr>
          <w:rFonts w:cs="宋体"/>
          <w:sz w:val="28"/>
          <w:szCs w:val="28"/>
        </w:rPr>
        <w:t>年学校正常使用中标人所供设备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设备进行分项报价且分项报价不能超过分项控制价，并注明品牌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val="en-US" w:eastAsia="zh-CN"/>
        </w:rPr>
        <w:t>型号及规格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设备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验收合格后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月内一次性付清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临床医学院</w:t>
      </w:r>
    </w:p>
    <w:p>
      <w:pPr>
        <w:sectPr>
          <w:footerReference w:type="default" r:id="rId3"/>
          <w:type w:val="nextPage"/>
          <w:pgSz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shd w:fill="FFFFFF" w:val="clear"/>
        </w:rPr>
        <w:t>202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3" w:before="0" w:after="0"/>
        <w:ind w:left="0" w:right="1120" w:hanging="0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一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eastAsia="zh-CN"/>
        </w:rPr>
        <w:t>宁乡市中医医院校外实训基地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项目明细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65"/>
        <w:gridCol w:w="1977"/>
        <w:gridCol w:w="1292"/>
        <w:gridCol w:w="1325"/>
        <w:gridCol w:w="621"/>
        <w:gridCol w:w="1112"/>
        <w:gridCol w:w="1275"/>
        <w:gridCol w:w="1138"/>
        <w:gridCol w:w="1324"/>
        <w:gridCol w:w="797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、设备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推荐</w:t>
            </w: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品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型号、规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产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单价控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firstLine="18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控价合计</w:t>
            </w:r>
          </w:p>
          <w:p>
            <w:pPr>
              <w:pStyle w:val="Normal"/>
              <w:ind w:right="-195" w:firstLine="180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单价报价（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总报合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无菌术训练及手术切口换药训练考核模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天津天堰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康人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TY1534.10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KAR/LV19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MW1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天津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多功能模拟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圣医智教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妙创医学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SY/H001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MC12300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PJH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深圳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妇检模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康人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2"/>
                <w:lang w:val="en-US" w:eastAsia="zh-CN" w:bidi="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TY1814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KAR/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ML1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2"/>
                <w:lang w:val="en-US" w:eastAsia="zh-CN" w:bidi="ar"/>
              </w:rPr>
              <w:t>天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2"/>
                <w:lang w:val="en-US" w:eastAsia="zh-CN"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2"/>
                <w:lang w:val="en-US" w:eastAsia="zh-CN" w:bidi="ar"/>
              </w:rPr>
              <w:t>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智能四步触诊产科训练模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康人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2"/>
                <w:lang w:val="en-US" w:eastAsia="zh-CN" w:bidi="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1.TY18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2.KAR/W-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  <w:t>3.ML1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天津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18"/>
                <w:szCs w:val="18"/>
                <w:lang w:val="en-US" w:eastAsia="zh-CN" w:bidi="ar"/>
              </w:rPr>
              <w:t>广东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女性骨盆模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康人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2"/>
                <w:lang w:val="en-US" w:eastAsia="zh-CN" w:bidi="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SMD017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KAR/1112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MX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A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训练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深圳迈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深圳科曼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北京圣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BeneHeartlls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Trainer Ils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SY/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．深圳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．深圳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表面出血结扎模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康人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2"/>
                <w:lang w:val="en-US" w:eastAsia="zh-CN" w:bidi="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TY4023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KAR/LV9-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ML1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康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5670" w:leader="none"/>
              </w:tabs>
              <w:snapToGrid w:val="false"/>
              <w:ind w:right="247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多功能小手术训练工具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康人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2"/>
                <w:lang w:val="en-US" w:eastAsia="zh-CN" w:bidi="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TY4020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KAR/LV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ML1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打结训练模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康人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2"/>
                <w:lang w:val="en-US" w:eastAsia="zh-CN" w:bidi="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TY4019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KAR/LV8-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WL1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体头部及各关节模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康人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2"/>
                <w:lang w:val="en-US" w:eastAsia="zh-CN" w:bidi="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11111-3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KAR/RT45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MJ3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大型全身肌肉模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上海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SMD02903 2.KAR/11301-1  3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J33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长沙国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长沙途源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河南源美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GL-210-I   2.TY-403   3.YM-256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长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长沙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河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治疗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湖南海泰克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湖南企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湖南正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湖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湖南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湖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医用外固定夹板（胫腓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鸿赫源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YH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辉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骆夫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TX-099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1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手电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宁波神飞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江苏远燕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宁波欧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.S12TT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笔式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YIN-8605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宁波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江苏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宁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脉诊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湘潭市雨湖区锦玲布行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湘潭市天之锦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如皋市龙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4" w:leader="none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*13*5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湘潭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湘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如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mar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心肺复苏模拟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上海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TY9019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.KAR/CPR750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JJCPR2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天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量角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启科康复（常州）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河南翔宇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州</w:t>
            </w:r>
            <w:r>
              <w:rPr>
                <w:rFonts w:ascii="宋体" w:hAnsi="宋体" w:cs="宋体"/>
                <w:color w:val="000000"/>
                <w:szCs w:val="21"/>
              </w:rPr>
              <w:t>灵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QK-JDC-01 2.XY-62   3.LK-JD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常州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常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软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浙江金华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浙江台州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湖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0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叩诊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潮州潮安区彩塘友泰五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潮州顺兴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00" w:right="0" w:hanging="2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潮州市潮安区立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锈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潮</w:t>
            </w:r>
            <w:r>
              <w:rPr>
                <w:color w:val="000000"/>
                <w:sz w:val="20"/>
                <w:szCs w:val="20"/>
              </w:rPr>
              <w:t>州潮安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潮州顺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潮州潮安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体操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鸿慈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河南翔宇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康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HCK-TCB  2.XYM-1   3.KH-TC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bat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鸿慈康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河南翔宇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康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5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强力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鸿慈康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河南翔宇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康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TLD0921 2.XY-9       3.TK-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哑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鸿慈康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河南翔宇医疗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康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HCK-121 2.XYYL-1     3.TK-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握力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济南邦尔康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浙江嘉兴纽康宁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康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、中、后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8</w:t>
            </w:r>
            <w:r>
              <w:rPr>
                <w:rFonts w:ascii="宋体" w:hAnsi="宋体" w:cs="宋体"/>
                <w:color w:val="000000"/>
                <w:szCs w:val="21"/>
              </w:rPr>
              <w:t>件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济南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浙江嘉兴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康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五指协调训练器（上螺丝、上螺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莱莱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河南翔宇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康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.LL-SLS ,LL-SLK          2.XY-57,XY-58    3..TK-SLS ,TK-SLK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木棍串球康复实训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鸿慈康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河南翔宇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常州顶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RZ-SZXTQ-013   2.RZ-TQ-101   3.Z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泰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套圈康复实训用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鸿慈康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河南翔宇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常州市灵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HC-552     2.XY-32.XY-34.XY-35        3.LK-TQ-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木插板康复实训用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泰康康复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河南翔宇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盐城市皓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009      2.XY-29.XY-31        3.LL-MC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泰康康复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河南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盐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磨耗板康复实训用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河南翔宇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鸿慈康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毛睿医疗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XY-33       2.HCK-SMB    3.C515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河南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州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毛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方木凳（推拿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广东阳江顺发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湖南禾顺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江西振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3*25*40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广东阳江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湖南禾顺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江西振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血压测量考核手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圣医智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JC300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PJH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SY/H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北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东莞东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2"/>
                <w:lang w:val="en-US" w:eastAsia="zh-CN" w:bidi="ar"/>
              </w:rPr>
              <w:t>北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针灸头部训练模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上海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TY5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KAR/ZJ-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M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</w:rPr>
              <w:t>32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天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72" w:before="109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针灸腿部训练模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上海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ZJTV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KAR/ZJ-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M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</w:rPr>
              <w:t>32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天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72" w:before="11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针刺训练模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天津天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上海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广州朝天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JC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PJH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SY/Z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天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广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F2:F3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9180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  <w:r>
        <w:br w:type="page"/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/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参数明细</w:t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781"/>
        <w:gridCol w:w="709"/>
        <w:gridCol w:w="761"/>
        <w:gridCol w:w="761"/>
        <w:gridCol w:w="940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参数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价（元）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无菌术训练及手术切口换药训练考核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仿真男性躯干外观，皮肤柔软有弹性，质感逼真，上至头部下至大腿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/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解剖标志明显有胸廓、乳头、锁骨、胸骨角、肋骨、肚脐、腹直肌外侧缘、剑突、肋弓下缘、髂骨、髂脊、髂前上棘、耻骨联合、男性生殖器、臀裂等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可进行胸、腹、盆部手术区域消毒和铺巾操作训练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可进行多种穿刺操作前的穿刺点定位及消毒操作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可进行头、颈、胸、腹各类伤口的换药操作训练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可进行伤口的清创、缝合技能操作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消毒训练时使用模拟碘酊，可实现在模型上真实涂抹后颜色变化的效果，模拟碘酊易于清洁，不留痕迹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配有模型专用粘合剂，将不同类型的伤口放置在躯干任何部位。伤口大小、范围能满足教学与考核需求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可根据不同的要求在躯干任何部位自行设计模拟伤口。如：甲状腺切除术、胸骨切开术、气胸置管引流、开胸术、肝脏手术、剖腹探查术、阑尾切除术、肾脏切除术、椎板切除术等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包含多款伤口类型：引流管拔除后伤口、术后切口瘢痕、腹部探查术后切口、弧形术后切口、术后切口、清创缝合伤口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&gt;6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长）、清创缝合伤口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&gt;3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长）、术后缝合伤口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&gt;6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长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both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both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多功能模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lineRule="auto" w:line="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为成年男性，高分子环保材料制成，肤质仿真度高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关节灵活，可实现多种体位：去枕平卧位，屈膝仰卧位、半坐卧位、端坐位、俯卧位、头低足高位、头高足低位、侧卧位、截石位、昏迷体位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余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床上擦浴及更衣，扶助病人移向床头法、轮椅使用法、平车运送法、担架运送法等移动和搬运病人法，轴线翻身法，肢体约束法、肩部约束法、全身约束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鼻饲：托起头部使下颌靠近胸骨柄，可抽出模拟胃液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洗胃术：可经口、鼻进行洗胃器洗胃、电动吸引器洗胃、胃管洗胃、洗胃机洗胃，胃容量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00ml</w:t>
              <w:br/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导尿：男女互换生殖器，男性抬起阴茎与腹壁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0°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角，导尿管顺利插入；操作成功后可导出模拟尿液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灌肠：可实现大量不保留灌肠、小量不保留灌肠、清洁灌肠和保留灌肠等多种灌肠方式，可注入灌肠液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ml</w:t>
              <w:br/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造瘘口护理：腹部有肠造瘘口，能够进行术后造瘘口的扩大练习，造瘘口冲洗练习，安装护理粪袋和灌肠练习。造瘘口采用柔软材质制成，触感真实，可进行造瘘口管饲、清洗练习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口腔护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有活动义齿。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气管切开术后护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进行胸腔穿刺术后护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肌内注射：上臂、臀部均有肌内注射块，可注入真实液体，注射模块均可更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右手均有手背静脉网，头静脉、贵要静脉，可进行静脉输液、采血等操作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其他护理操作：吸氧、雾化吸入疗法、冷热疗法护理、外阴擦洗、外阴湿热敷、膀胱冲洗等多项护理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8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妇检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能模拟一成年女性下半身，上至腰部，下至大腿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/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，标准的妇科检查截石位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内部解剖结构精确，用于展示和学习：尾骨尖、坐骨棘、子宫、卵巢、输卵管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进行的操作包括：双合诊、三合诊、肛诊手法；阴道窥器和阴道镜检查；宫颈病变的观察，可进行宫颈刮片；宫内节育器取放；避孕隔膜置入；腹腔镜检查训练；子宫分段诊刮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包括多种子宫：前倾、后倾的子宫、妊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周子宫、妊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周子宫、多发子宫肌瘤，后壁子宫肌瘤、子宫腺肌症子宫，可进行宫内操作的子宫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包括多种宫颈模块：正常宫颈、妊娠宫颈、宫颈糜烂、经产妇宫颈、宫颈肥大、宫颈息肉、宫颈癌、宫颈腺体囊肿和急性化脓性宫颈炎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包括多种附件表现：卵巢囊肿，输卵管炎，正常卵巢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腹壁触感真实，外阴处弹性好、抗撕裂；可通过触诊体验子宫、双侧附件病变的手感，模型内部可置入不同性状的仿真分泌物，让操作体验更加真实，并协助判断病变性质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子宫和宫颈可任意组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智能四步触诊产科训练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能模拟一成年孕妇躯干外形，从胸部到大腿根部，屈膝仰卧位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体表标志明显，手感真实，结构包括乳房、隆起的腹部、盆腔、胎儿、耻骨联合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进行四步触诊法、宫高、腹围测量、骨盆外测量、乳房护理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腹腔内胎儿由仿真羊膜囊包裹，内置真实液体，胎儿浸泡在液体内，触诊可有真实感受；羊水量可调节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胎儿为≥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周大小，可通过触诊明显区分胎头、胎背：胎头硬而圆且有浮球感，胎臀软而宽、形状不规则，胎背平坦、饱满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使用真实听诊器及多普勒胎心仪在腹壁胎背位置听诊到胎心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支持腹壁打开，方便调整胎儿体位，胎儿可摆成多种体位（头位、臀位、横位）以供触诊练习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支持胎心频率及音量调节，胎心率可调范围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0-2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分，胎心音的强弱随频率不同会出现相应变化；声音支持外放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能提供练习和考核两种模式：练习时可从电子屏幕上看到胎心率，考核时电子屏幕上不显示胎心率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具有嵌入式控制面板，简单美观，控制方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女性骨盆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为成人骨盆，真实尺寸大小，解剖结构精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包括髋骨、骶骨、骶岬、尾骨、坐骨棘、坐骨结节、骶髂关节、髂耻隆突、耻骨联合及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腰椎等结构组成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显示骨盆腔的三个平面：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骨盆入口平面；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中骨盆平面；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骨盆出口平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真实测量出各平面径线：入口前后径 ；入口横径；入口斜径；小平面前后径；坐骨结节间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练习骨盆内外测量、可学习骨盆的解剖结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材质：进口环保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材料，进口环保油漆，五金配件为不锈钢材料和金属电镀外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A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训练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模型为高仿真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AED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具有与真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AED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差别的外形扩操作流程，便于急救培训考核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完全参照美国心脏协会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AHA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最新指南设计，内置美国心脏协会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AHA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推荐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种情景模式供训练使用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可配合模拟人演示，智能检测是否插入电极片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模拟情景演示过程中，可由遥控器控制不同的突发状态，可模拟插入可除颤节律、插入不可除颤节律、模拟电极贴好状态、模拟电极不良、模拟电池电量不足、模拟病人移动、模拟设备故障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可满足教学需要播放功能，音量可调节，有中、英两种语言，可中、英文切换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可选择成人或儿童除颤模式，配有儿童和成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种电极片，便于教学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模拟ＡＥＤ正面有彩色屏幕，可进行急救的动画演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表面出血结扎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外观简易，结实耐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采用高分子材料制成，环保无污染，肤质仿真度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设有内径不同的多组血管，模拟真实流血状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练习多处血管出血时的结扎止血操作： 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单纯结扎止血   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缝扎止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反复进行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多功能小手术训练工具箱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产品包括缝合工具箱、持针器、止血钳、有齿镊、平镊、手术刀、手术剪、缝合线、手术刀片、三角针、橡胶手套、缝合模块组成，适用于缝合练习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练习切开术、缝合术、打结、拆线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2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打结训练模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独特的打结训练设计，由透明材质制成，三种不同型号圆柱构成多种打结空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独特的磁力系统模拟不同大小的组织拉力，并可模拟脆弱易损伤的组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充满血液的模拟血管富有弹性，操作时真实感强，并可方便更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特殊的凹槽设置，易于安装、更换，方便携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练习的打结方法：单手打结法、双手打结法、器械打结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模拟多种打结环境：如外科结小切口打结、腹腔、盆腔深部打结、大切口深部有角度打结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反复进行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人体头部及各关节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材质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头颅骨带颈椎模型由头骨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节颈椎组成，带颈椎动脉，颅模型可以从灵活安装的颈椎上随意拆装，同时也显示了后脑，脊髓，颈神经，椎动脉，基底动脉和后脑动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0</w:t>
            </w:r>
          </w:p>
        </w:tc>
      </w:tr>
      <w:tr>
        <w:trPr>
          <w:trHeight w:val="1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大型全身肌肉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该模型显示人体全身肌肉运动时的肌肉状态，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-8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部位指示标志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材质：进口高分子材料、进口油漆、电脑配色、高级彩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凳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蓝皮凳面，气压升降，五个脚，带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</w:tr>
      <w:tr>
        <w:trPr>
          <w:trHeight w:val="1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治疗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面：可采用实芯理化板厚度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12-14mm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钢制框架：采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-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-6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5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m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型钢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连接处冷轧钢板冲压一体成型专用连接件连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使整体框架结构更为合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其承重性能及整个台体的稳定性特别强；钢材表面经酸洗、磷化、静电粉沫喷涂处理，具有耐腐蚀、防火、防潮等功能。承重性能好，使用寿命长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柜体部分：柜体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-18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质三聚氢胺中密度纤维板，断面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封边条封边，黏结牢固可靠，防潮耐腐蚀；板与板间采用三合一锁件结构连接，安装灵活，方便牢固；板材颜色可选。柜体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L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-5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0-6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五金配件：轨道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质三节轨道。铰链可选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0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质合金铰链；开合次数能超过十万次以上。层板（选配）：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质三聚氢胺中密度纤维板，断面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封边条封边，黏结牢固可靠，防潮耐腐蚀；活动结构，可调节相对高度。拉手：采用一字型铝合金暗拉手，表面经化学处理，耐腐蚀，外形美观，设计人性化。门板及抽屉面板：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质三聚氢胺中密度纤维板，断面以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封边条封边，黏结牢固可靠，防潮耐腐蚀，美观大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0</w:t>
            </w:r>
          </w:p>
        </w:tc>
      </w:tr>
      <w:tr>
        <w:trPr>
          <w:trHeight w:val="2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医用外固定夹板（胫腓骨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用于骨折固定时支持骨骼固定或支撑，骨科创伤手术配套工具可重复使用。由针织布料，柳木板，铆钉，海绵加工制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手电筒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激光灯芯，高强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白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键式中控开关，三重挡位调节，大容量锂电池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TYPE-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充电接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US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输出可充手机，生活级防水，伸缩远近变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脉诊垫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规格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-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-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5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左右，外套可拆洗，有内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mar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心肺复苏模拟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产品配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心肺复苏模拟人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台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模拟人充电器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个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产品登录标识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个（固定于模拟人体侧位置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产品使用说明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份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CP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衬垫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背包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套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模拟人服装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一、模拟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为男性全身模拟人，外形仿真，皮肤手感真实，经久耐用。内置可充电电池，单次充电可连续使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小时以上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有口腔、鼻腔和气道结构，可通过口对口、复苏气囊对口等方式完成人工通气，气道密闭不漏气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胸部具有肋骨等解剖结构，方便定位按压位置，按压力度接近真人，按压深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所需施加力量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0Kg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。胸部按压最大深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&gt;6.5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，满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HA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心肺复苏指南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-6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正确范围，并提供按压过深的可能性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具有自动的双侧颈动脉搏动、自主呼吸、瞳孔对光反射等生命体征反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配有仿真血液循环和通气指示，根据心肺复苏操作的质量进行动态反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可监测心肺复苏按压位置、按压深度、按压频率、通气速度、通气量、气道打开、瞳孔对光反射、意识判断等操作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按压机械寿命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&gt;1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万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全无线设计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内嵌智能化控制系统，可不依赖任何控制终端，对心肺复苏训练质量进行监测、反馈和成绩评估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二、配套软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软件可在手机、平板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等任意终端打开，无需预先安装软件，可自动适配主流设备，实现无线连接和数据通讯，兼容手机、平板电脑、笔记本电脑和台式电脑等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IOS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ndroid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Windows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MacOS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OSX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Linux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等主流操作系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提供以下功能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支持学员单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CP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全流程训练，实现过程实时指导和监督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支持学员进行按压、通气、按压与通气的专项步骤训练，并限定训练时间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自定义时长的学员自我测试训练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实时表现模拟人的按压通气数据与图形，并以动态分布图显示数据分布规律，可查看其当时的详情。并自动完成客观化评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产品内置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HA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ER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心肺复苏评判标准，并为不同水平学员提供多种训练难度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将训练过程中的实时数据如按压深度、按压频率、按压位置、通气量、通气时长、气道打开等，以即时反馈的图形化方式直观展示，方便学生训练中即时纠错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所有的训练和考核数据可自动保存，并区分训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考核类型、时间及人员，可分类排序、查看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查看某一项训练成绩的详情，包括训练总成绩、总时长、循环组数；按压成绩、平均按压深度、平均按压频率、按压位置正确率、胸廓完全回弹率；通气成绩、平均通气量、平均通气时长、气道开放正确率；按压时长占整个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CP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百分比、最大中断时长等信息。并以雷达图形式汇总展示各个方面分值分布情况。并能根据学生本次的操作特点，自动生成评语供学生参考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提供训练数据回放功能，可对整体数据自动划分循环组数，并按组分块处理和评价。可以回看单次按压通气的波形图及分组训练的质量评价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提供成绩导出、上传至云端（设备接入互联网时）功能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为用户提供云端操作权限（设备接入互联网时），方便用户在线通过图表、数据等形式，查看统计、对比分析、汇总导出教学评估成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提供自动化时间校准功能，保证成绩列表时间与设备时间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60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量角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铝箱规格</w:t>
            </w:r>
            <w:r>
              <w:rPr>
                <w:rFonts w:cs="宋体" w:ascii="宋体" w:hAnsi="宋体"/>
              </w:rPr>
              <w:t>(mm)</w:t>
            </w:r>
            <w:r>
              <w:rPr>
                <w:rFonts w:ascii="宋体" w:hAnsi="宋体" w:cs="宋体"/>
              </w:rPr>
              <w:t>：（</w:t>
            </w:r>
            <w:r>
              <w:rPr>
                <w:rFonts w:cs="宋体" w:ascii="宋体" w:hAnsi="宋体"/>
              </w:rPr>
              <w:t>350-36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65-17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-55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20" w:leader="none"/>
              </w:tabs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用途：测量肘、手指等关节活动范围及脊柱弯曲程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材质：塑料  结构形式：直尺、角度尺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软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规格：长度约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5-16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实际可测量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150-160CM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20" w:leader="none"/>
              </w:tabs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：测量胸围，腰围，腹围，头围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材质：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红底白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叩诊锤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双面锤、精选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体操棒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(mm)</w:t>
            </w:r>
            <w:r>
              <w:rPr>
                <w:rFonts w:ascii="宋体" w:hAnsi="宋体" w:cs="宋体"/>
                <w:szCs w:val="21"/>
              </w:rPr>
              <w:t>：（</w:t>
            </w:r>
            <w:r>
              <w:rPr>
                <w:rFonts w:cs="宋体" w:ascii="宋体" w:hAnsi="宋体"/>
                <w:szCs w:val="21"/>
              </w:rPr>
              <w:t>350-45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80-45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-1100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操棒规格</w:t>
            </w:r>
            <w:r>
              <w:rPr>
                <w:rFonts w:cs="宋体" w:ascii="宋体" w:hAnsi="宋体"/>
                <w:szCs w:val="21"/>
              </w:rPr>
              <w:t>(mm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8-3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-1200</w:t>
            </w:r>
            <w:r>
              <w:rPr>
                <w:rFonts w:ascii="宋体" w:hAnsi="宋体" w:cs="宋体"/>
                <w:szCs w:val="21"/>
              </w:rPr>
              <w:t>）体操棒数量：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抛接球直径</w:t>
            </w:r>
            <w:r>
              <w:rPr>
                <w:rFonts w:cs="宋体" w:ascii="宋体" w:hAnsi="宋体"/>
                <w:szCs w:val="21"/>
              </w:rPr>
              <w:t>(mm)</w:t>
            </w:r>
            <w:r>
              <w:rPr>
                <w:rFonts w:ascii="宋体" w:hAnsi="宋体" w:cs="宋体"/>
                <w:szCs w:val="21"/>
              </w:rPr>
              <w:t>：不小于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50-280</w:t>
            </w:r>
            <w:r>
              <w:rPr>
                <w:rFonts w:ascii="宋体" w:hAnsi="宋体" w:cs="宋体"/>
                <w:szCs w:val="21"/>
              </w:rPr>
              <w:t>）抛接球数量：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用途：通过带棒做操和抛接球活动，改善上肢活动范围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提高肢体协调控制能力及平衡能力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材质：多层板、实木、绒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结构形式：支撑架、训练棒、抛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bat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球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规格</w:t>
            </w:r>
            <w:r>
              <w:rPr>
                <w:rFonts w:cs="宋体" w:ascii="宋体" w:hAnsi="宋体"/>
              </w:rPr>
              <w:t>(cm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-7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质量：</w:t>
            </w:r>
            <w:r>
              <w:rPr>
                <w:rFonts w:cs="宋体" w:ascii="宋体" w:hAnsi="宋体"/>
              </w:rPr>
              <w:t>1.5-2kg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材质：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材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用途：用于脑瘫患儿的平衡感觉、反射调节、缓解肌痉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强力带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规格</w:t>
            </w:r>
            <w:r>
              <w:rPr>
                <w:rFonts w:cs="宋体" w:ascii="宋体" w:hAnsi="宋体"/>
              </w:rPr>
              <w:t>(mm)</w:t>
            </w:r>
            <w:r>
              <w:rPr>
                <w:rFonts w:ascii="宋体" w:hAnsi="宋体" w:cs="宋体"/>
              </w:rPr>
              <w:t>：（</w:t>
            </w:r>
            <w:r>
              <w:rPr>
                <w:rFonts w:cs="宋体" w:ascii="宋体" w:hAnsi="宋体"/>
              </w:rPr>
              <w:t>28-3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mm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0-14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mm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50-75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mm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用途：全身各主要肌肉力量训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训练者可以跟据患者肌力的实际状况选择合适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弹力带进行练习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弹力绳分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种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弹力绳（蓝）</w:t>
            </w:r>
            <w:r>
              <w:rPr>
                <w:rFonts w:cs="宋体" w:ascii="宋体" w:hAnsi="宋体"/>
              </w:rPr>
              <w:t>6-8mm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弹力绳（红）</w:t>
            </w:r>
            <w:r>
              <w:rPr>
                <w:rFonts w:cs="宋体" w:ascii="宋体" w:hAnsi="宋体"/>
              </w:rPr>
              <w:t xml:space="preserve">8-10mm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弹力绳（黑）</w:t>
            </w:r>
            <w:r>
              <w:rPr>
                <w:rFonts w:cs="宋体" w:ascii="宋体" w:hAnsi="宋体"/>
              </w:rPr>
              <w:t>10-1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080</w:t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哑铃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(mm)</w:t>
            </w:r>
            <w:r>
              <w:rPr>
                <w:rFonts w:ascii="宋体" w:hAnsi="宋体" w:cs="宋体"/>
                <w:szCs w:val="21"/>
              </w:rPr>
              <w:t>：（</w:t>
            </w:r>
            <w:r>
              <w:rPr>
                <w:rFonts w:cs="宋体" w:ascii="宋体" w:hAnsi="宋体"/>
                <w:szCs w:val="21"/>
              </w:rPr>
              <w:t>500-6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0-6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-11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量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磅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件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磅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件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磅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件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磅</w:t>
            </w:r>
            <w:r>
              <w:rPr>
                <w:rFonts w:cs="宋体" w:ascii="宋体" w:hAnsi="宋体"/>
                <w:szCs w:val="21"/>
              </w:rPr>
              <w:t>-54</w:t>
            </w:r>
            <w:r>
              <w:rPr>
                <w:rFonts w:ascii="宋体" w:hAnsi="宋体" w:cs="宋体"/>
                <w:szCs w:val="21"/>
              </w:rPr>
              <w:t>件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磅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用途：进行肌力和医疗体操训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材质：型材、橡胶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结构形式：底座、脚轮、哑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6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握力球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适用范围：康复初期中期后期训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材质：</w:t>
            </w:r>
            <w:r>
              <w:rPr>
                <w:rFonts w:cs="宋体" w:ascii="宋体" w:hAnsi="宋体"/>
              </w:rPr>
              <w:t>PU.TPR.</w:t>
            </w:r>
            <w:r>
              <w:rPr>
                <w:rFonts w:ascii="宋体" w:hAnsi="宋体" w:cs="宋体"/>
              </w:rPr>
              <w:t>材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用途：握力锻炼，手掌按摩，指力提升，提升手指灵活性，改善手指手腕蜷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2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五指协调训练器（上螺丝、上螺母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螺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(mm)</w:t>
            </w:r>
            <w:r>
              <w:rPr>
                <w:rFonts w:ascii="宋体" w:hAnsi="宋体" w:cs="宋体"/>
                <w:szCs w:val="21"/>
              </w:rPr>
              <w:t>：（</w:t>
            </w:r>
            <w:r>
              <w:rPr>
                <w:rFonts w:cs="宋体" w:ascii="宋体" w:hAnsi="宋体"/>
                <w:szCs w:val="21"/>
              </w:rPr>
              <w:t>320-38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30-28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-1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途：通过模拟作业，改善手指对指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提高手的协调性、灵活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材质：多层板、不锈钢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结构形式：底座、螺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螺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(mm)</w:t>
            </w:r>
            <w:r>
              <w:rPr>
                <w:rFonts w:ascii="宋体" w:hAnsi="宋体" w:cs="宋体"/>
                <w:szCs w:val="21"/>
              </w:rPr>
              <w:t>：（</w:t>
            </w:r>
            <w:r>
              <w:rPr>
                <w:rFonts w:cs="宋体" w:ascii="宋体" w:hAnsi="宋体"/>
                <w:szCs w:val="21"/>
              </w:rPr>
              <w:t>300-35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80-25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-25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途：通过模拟作业，改善手指对指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提高手的协调性、灵活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材质：多层板、不锈钢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结构形式：底座、螺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</w:tr>
      <w:tr>
        <w:trPr>
          <w:trHeight w:val="1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木棍串球康复实训用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上肢协调功能练习器（手指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尺寸：（</w:t>
            </w:r>
            <w:r>
              <w:rPr>
                <w:rFonts w:cs="宋体" w:ascii="宋体" w:hAnsi="宋体"/>
              </w:rPr>
              <w:t>20-3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2-28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8-3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 xml:space="preserve">CM                 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材质：塑料静电喷塑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用途：训练上肢稳定性、协调功能、提高上肢日常活动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4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套圈康复实训用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75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套圈（立式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50-3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450-5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75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立杆直径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Φ40-5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75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途：训练患者眼一手协调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质：实木、多层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构形式：底座、套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套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400-4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50-3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0-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立杆直径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Φ25-3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途：训练患者眼—手协调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质：实木、多层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构形式：底座、套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套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(mm)</w:t>
            </w:r>
            <w:r>
              <w:rPr>
                <w:rFonts w:ascii="宋体" w:hAnsi="宋体" w:cs="宋体"/>
                <w:szCs w:val="21"/>
              </w:rPr>
              <w:t>：（</w:t>
            </w:r>
            <w:r>
              <w:rPr>
                <w:rFonts w:cs="宋体" w:ascii="宋体" w:hAnsi="宋体"/>
                <w:szCs w:val="21"/>
              </w:rPr>
              <w:t>400-45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20-3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-1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立杆直径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Φ25-3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40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用途：训练患者眼—手协调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材质：实木、多层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结构形式：底座、套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0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木插板康复实训用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木插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大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50-4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80-3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0-1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2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20-2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60-2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80-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2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60-2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30-1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0-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插棒规格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：大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8-3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5-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 中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-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85-9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 小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5-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0-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注：三种规格可任选其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量：各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80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途：作业治疗用具，将木棒准确插到位，训练患者眼一手协调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质：实木、多层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构形式：底座、木插棒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木插板（倾角可调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550-6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80-3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10-3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插棒规格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8-3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0-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、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3-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5-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、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5-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2-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量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-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3-15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途：作业治疗用具，将木棒准确插到位，训练患者眼一手协调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质：实木、多层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75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构形式：底座、木插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磨耗板康复实训用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可调式沙磨板及附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规格</w:t>
            </w:r>
            <w:r>
              <w:rPr>
                <w:rFonts w:cs="宋体" w:ascii="宋体" w:hAnsi="宋体"/>
              </w:rPr>
              <w:t>(mm)</w:t>
            </w:r>
            <w:r>
              <w:rPr>
                <w:rFonts w:ascii="宋体" w:hAnsi="宋体" w:cs="宋体"/>
              </w:rPr>
              <w:t>：（</w:t>
            </w:r>
            <w:r>
              <w:rPr>
                <w:rFonts w:cs="宋体" w:ascii="宋体" w:hAnsi="宋体"/>
              </w:rPr>
              <w:t>100-110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00-90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50-85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运动地板革面积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：（</w:t>
            </w:r>
            <w:r>
              <w:rPr>
                <w:rFonts w:cs="宋体" w:ascii="宋体" w:hAnsi="宋体"/>
              </w:rPr>
              <w:t>950-100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50-85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运动地板革厚度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：</w:t>
            </w:r>
            <w:r>
              <w:rPr>
                <w:rFonts w:cs="宋体" w:ascii="宋体" w:hAnsi="宋体"/>
              </w:rPr>
              <w:t>5-8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沙磨板角度调节范围 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5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附件品种和件数  </w:t>
            </w:r>
            <w:r>
              <w:rPr>
                <w:rFonts w:cs="宋体" w:ascii="宋体" w:hAnsi="宋体"/>
              </w:rPr>
              <w:t>4-5</w:t>
            </w:r>
            <w:r>
              <w:rPr>
                <w:rFonts w:ascii="宋体" w:hAnsi="宋体" w:cs="宋体"/>
              </w:rPr>
              <w:t>个品种，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件（磨砂斗、摇磨具、单手推板、单手磨具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用途：上肢肌力协调活动能力和关节活动度的作业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方木凳（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用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  <w:r>
              <w:rPr>
                <w:rFonts w:cs="宋体" w:ascii="宋体" w:hAnsi="宋体"/>
              </w:rPr>
              <w:t>(cm)</w:t>
            </w:r>
            <w:r>
              <w:rPr>
                <w:rFonts w:ascii="宋体" w:hAnsi="宋体" w:cs="宋体"/>
              </w:rPr>
              <w:t>：（</w:t>
            </w:r>
            <w:r>
              <w:rPr>
                <w:rFonts w:cs="宋体" w:ascii="宋体" w:hAnsi="宋体"/>
              </w:rPr>
              <w:t>20-3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8-2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-3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：</w:t>
            </w:r>
            <w:r>
              <w:rPr>
                <w:rFonts w:cs="宋体" w:ascii="宋体" w:hAnsi="宋体"/>
              </w:rPr>
              <w:t>2.5-3kg</w:t>
            </w:r>
            <w:r>
              <w:rPr>
                <w:rFonts w:ascii="宋体" w:hAnsi="宋体" w:cs="宋体"/>
              </w:rPr>
              <w:t>左右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质：全实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</w:rPr>
              <w:t>用途：用于引导式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血压测量考核手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产品由成年人左手臂、血压计、听诊器、考核系统组成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可进行收缩压、舒张压、脉搏频率及脉搏强弱的自由设置，可随机设置。可触及不同频率的肱动脉与桡动脉搏动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血压测量有明显的柯氏音，柯氏音由脉搏搏动产生，非扬声器播出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可自主显示血压测量袖带的位置，实时显示水银柱下降的速度及水银柱下降的速度最大值。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可手动输入考号、场次号，场次号不改变就默认上次输入，可方便实现大批量考生考试使用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考试结束后可打印成绩单，成绩单显示考生的考号、场次、时间、心率、血压、脉搏检查、袖带位置及汞柱下降速率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手臂与控制系统采用蓝牙无线连接方便操作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操作时间还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时，有语音提示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模型肱动脉与桡动脉仿真人体脉搏，脉搏搏动强度根据手指按压力度变化反馈，指压越重，脉搏越强。系统可检测有无按压检测脉搏，按压检测位置是否正确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采用高清显示触摸屏一体机，不小于</w:t>
            </w:r>
            <w:r>
              <w:rPr>
                <w:rFonts w:cs="宋体" w:ascii="宋体" w:hAnsi="宋体"/>
                <w:szCs w:val="21"/>
              </w:rPr>
              <w:t>5.5</w:t>
            </w:r>
            <w:r>
              <w:rPr>
                <w:rFonts w:ascii="宋体" w:hAnsi="宋体" w:cs="宋体"/>
                <w:szCs w:val="21"/>
              </w:rPr>
              <w:t>吋。触摸屏可视角度不小于</w:t>
            </w:r>
            <w:r>
              <w:rPr>
                <w:rFonts w:cs="宋体" w:ascii="宋体" w:hAnsi="宋体"/>
                <w:szCs w:val="21"/>
              </w:rPr>
              <w:t>178°</w:t>
            </w:r>
            <w:r>
              <w:rPr>
                <w:rFonts w:ascii="宋体" w:hAnsi="宋体" w:cs="宋体"/>
                <w:szCs w:val="21"/>
              </w:rPr>
              <w:t>，支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点触控，分辨率不小于</w:t>
            </w:r>
            <w:r>
              <w:rPr>
                <w:rFonts w:cs="宋体" w:ascii="宋体" w:hAnsi="宋体"/>
                <w:szCs w:val="21"/>
              </w:rPr>
              <w:t>1280*72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模型内置电池和蓝牙收发硬件，模型和一体机无线连接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模型内置精密气压传感器，可精确检测血压计汞柱高度，精度≤</w:t>
            </w:r>
            <w:r>
              <w:rPr>
                <w:rFonts w:cs="宋体" w:ascii="宋体" w:hAnsi="宋体"/>
                <w:szCs w:val="21"/>
              </w:rPr>
              <w:t>1mmHg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采用压力传感器与光敏传感器结合的方式显示袖带位置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一体机嵌入安卓系统，硬件采用不低于四核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.3GHZ</w:t>
            </w:r>
            <w:r>
              <w:rPr>
                <w:rFonts w:ascii="宋体" w:hAnsi="宋体" w:cs="宋体"/>
                <w:szCs w:val="21"/>
              </w:rPr>
              <w:t>主频，</w:t>
            </w:r>
            <w:r>
              <w:rPr>
                <w:rFonts w:cs="宋体" w:ascii="宋体" w:hAnsi="宋体"/>
                <w:szCs w:val="21"/>
              </w:rPr>
              <w:t>1G</w:t>
            </w:r>
            <w:r>
              <w:rPr>
                <w:rFonts w:ascii="宋体" w:hAnsi="宋体" w:cs="宋体"/>
                <w:szCs w:val="21"/>
              </w:rPr>
              <w:t>内存、</w:t>
            </w:r>
            <w:r>
              <w:rPr>
                <w:rFonts w:cs="宋体" w:ascii="宋体" w:hAnsi="宋体"/>
                <w:szCs w:val="21"/>
              </w:rPr>
              <w:t>8G</w:t>
            </w:r>
            <w:r>
              <w:rPr>
                <w:rFonts w:ascii="宋体" w:hAnsi="宋体" w:cs="宋体"/>
                <w:szCs w:val="21"/>
              </w:rPr>
              <w:t>数据存储器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内置热敏打印机，打印速度不低于</w:t>
            </w:r>
            <w:r>
              <w:rPr>
                <w:rFonts w:cs="宋体" w:ascii="宋体" w:hAnsi="宋体"/>
                <w:szCs w:val="21"/>
              </w:rPr>
              <w:t>80mm/s</w:t>
            </w:r>
            <w:r>
              <w:rPr>
                <w:rFonts w:ascii="宋体" w:hAnsi="宋体" w:cs="宋体"/>
                <w:szCs w:val="21"/>
              </w:rPr>
              <w:t>；打印头可打印不少于</w:t>
            </w:r>
            <w:r>
              <w:rPr>
                <w:rFonts w:cs="宋体" w:ascii="宋体" w:hAnsi="宋体"/>
                <w:szCs w:val="21"/>
              </w:rPr>
              <w:t>50K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内置大容量电池，可续航至少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一体机配置充电底座，方便充电</w:t>
            </w:r>
            <w:r>
              <w:rPr>
                <w:rFonts w:cs="宋体" w:ascii="宋体" w:hAnsi="宋体"/>
                <w:szCs w:val="21"/>
              </w:rPr>
              <w:t>,APP</w:t>
            </w:r>
            <w:r>
              <w:rPr>
                <w:rFonts w:ascii="宋体" w:hAnsi="宋体" w:cs="宋体"/>
                <w:szCs w:val="21"/>
              </w:rPr>
              <w:t>有手臂模型电量显示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软件采用安卓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，一体机专用软件，软件终身升级，费用包含在投标报价中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打印成绩单可根据系统时间，打印出考核的时间，方便时间追溯。可设置倒计时时间，根据需求设置不同的倒计时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软件计算汞柱在下降过程中的变化速率，用于判断考生的操作手法，并打印在成绩单上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软件可以记录有无检查脉搏的动作，可以检测记录袖带位置是否合适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.</w:t>
            </w:r>
            <w:r>
              <w:rPr>
                <w:rFonts w:ascii="宋体" w:hAnsi="宋体" w:cs="宋体"/>
                <w:szCs w:val="21"/>
              </w:rPr>
              <w:t>软件可以校准汞柱的零位点，在不同的经纬度和海拔高度都可以校准后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97" w:hanging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针灸头部训练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成年男性的上半身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时具有与人体上半身相同的皮肤纹理及手感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模型上标记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常用穴位，如百会、四神聪、太阳、风池、头维、率谷、翳风、颊车、下关、地仓、四白、晴明、攒竹、鱼腰、耳门、听宫、听会、水沟、头临泣、印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，包括但不限于以上腧穴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上的穴位标记常见关下不可见，需要使用配备的专用光源的照射下方可显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72" w:before="109" w:after="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针灸腿部训练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模拟一成人腿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腿部外皮采用高仿真性材质制作，有皮肤纹理，触之柔软，手感真实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剖结构包括尺骨、桡骨、尺骨鹰嘴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进行上肢常用穴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及下肢五腧穴等穴位的定位及针刺的示教、练习及考核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进行多种针刺方法的训练，针刺手感较为真实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各穴位采用隐性标记方法，可在训练或考核中根据需要有选择的显现标记的穴位，也可对穴位的定位及针刺进行检测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72" w:before="110" w:after="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针刺训练模块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便、精巧、耐用，仿真性好，方便携带，易于操作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肤的质感非常逼真，反复针刺，针孔不明显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触摸皮肤及皮下组织的感觉和真人相似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肤韧性强，有精确的解剖分层，进针的真实感强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体会到进针得气时的针下沉紧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400</w:t>
            </w:r>
          </w:p>
        </w:tc>
      </w:tr>
      <w:tr>
        <w:trPr>
          <w:trHeight w:val="467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总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b/>
                <w:kern w:val="0"/>
                <w:szCs w:val="21"/>
                <w:bCs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F2:F36) \* MERGEFORMAT </w:instrTex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  <w:r>
              <w:rPr>
                <w:sz w:val="21"/>
                <w:b/>
                <w:kern w:val="0"/>
                <w:szCs w:val="21"/>
                <w:bCs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69180</w:t>
            </w:r>
            <w:r/>
            <w:r>
              <w:rPr>
                <w:sz w:val="21"/>
                <w:b/>
                <w:kern w:val="0"/>
                <w:szCs w:val="21"/>
                <w:bCs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1134" w:right="1134" w:gutter="0" w:header="0" w:top="179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1807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footerReference w:type="default" r:id="rId5"/>
      <w:type w:val="nextPage"/>
      <w:pgSz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明显引用1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4:00Z</dcterms:created>
  <dc:creator>Administrator</dc:creator>
  <dc:description/>
  <dc:language>en-US</dc:language>
  <cp:lastModifiedBy>朱牡昙</cp:lastModifiedBy>
  <cp:lastPrinted>2024-12-27T09:38:00Z</cp:lastPrinted>
  <dcterms:modified xsi:type="dcterms:W3CDTF">2024-12-27T08:5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5DD09893B4F61B5BB6D2199A535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1YjU4N2QwNWYyOTQ0YjE2ZTBiODE0NWRhZTVmZDgiLCJ1c2VySWQiOiIyNjI3MjIyNTEifQ==</vt:lpwstr>
  </property>
  <property fmtid="{D5CDD505-2E9C-101B-9397-08002B2CF9AE}" pid="5" name="commondata">
    <vt:lpwstr>commondata</vt:lpwstr>
  </property>
</Properties>
</file>